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laramos, pelo presente instrumento, que decorrido o prazo legal, após a habilitação da Concorrência Eletrônica Nº. 02/2025, e após concluído todo o processo licitatório, inexistem recursos ou impugnações, tanto administrativas quanto judiciais, bem como pendência de qualquer espécie referente à Concorrênci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laramos, ainda, que não houve modificações, prevalecendo o modelo aprovado pelo PARANA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er a mais pura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va Esperança do Sudoeste, Paraná, em 03 de abril de 2025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AGO MARTIN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gente de Contratação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0" w:top="2127" w:footer="40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0488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3.55pt;height:23.25pt" filled="f" o:ole="">
          <v:imagedata r:id="rId2" o:title=""/>
        </v:shape>
        <o:OLEObject Type="Embed" ProgID="" ShapeID="ole_rId1" DrawAspect="Content" ObjectID="_1536650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FF0000"/>
      </w:rPr>
    </w:pPr>
    <w:r>
      <w:rPr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015</wp:posOffset>
              </wp:positionH>
              <wp:positionV relativeFrom="paragraph">
                <wp:posOffset>877570</wp:posOffset>
              </wp:positionV>
              <wp:extent cx="933450" cy="85725"/>
              <wp:effectExtent l="6350" t="6985" r="6350" b="5715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80" cy="85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00000"/>
                          </a:gs>
                          <a:gs pos="100000">
                            <a:srgbClr val="ff0000"/>
                          </a:gs>
                        </a:gsLst>
                        <a:lin ang="2700000"/>
                      </a:gra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red" stroked="t" o:allowincell="f" style="position:absolute;margin-left:399.45pt;margin-top:69.1pt;width:73.45pt;height:6.7pt;mso-wrap-style:none;v-text-anchor:middle">
              <v:fill o:detectmouseclick="t" color2="#a00000"/>
              <v:stroke color="red" weight="12600" joinstyle="miter" endcap="flat"/>
              <w10:wrap type="none"/>
            </v:rect>
          </w:pict>
        </mc:Fallback>
      </mc:AlternateContent>
      <w:object w:dxaOrig="10387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4.8pt;height:77.25pt" filled="f" o:ole="">
          <v:imagedata r:id="rId2" o:title=""/>
        </v:shape>
        <o:OLEObject Type="Embed" ProgID="" ShapeID="ole_rId1" DrawAspect="Content" ObjectID="_88724101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5:00Z</dcterms:created>
  <dc:creator>luciano</dc:creator>
  <dc:description/>
  <cp:keywords/>
  <dc:language>en-US</dc:language>
  <cp:lastModifiedBy>USER</cp:lastModifiedBy>
  <dcterms:modified xsi:type="dcterms:W3CDTF">2025-04-03T19:14:00Z</dcterms:modified>
  <cp:revision>5</cp:revision>
  <dc:subject/>
  <dc:title>MUNICÍPIO ________________________</dc:title>
</cp:coreProperties>
</file>