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DE NOVA ESPERANÇA DO SUDOESTE - PARA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JUL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: EDITAL DE CONCORRÊNCIA ELETRÔNICA Nº 0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JETO</w:t>
      </w:r>
      <w:r>
        <w:rPr/>
        <w:t>: Pavimentação asfáltica de estrada vicinal em CBUQ, área de 7.000,00,00 m², compreendendo as seguintes etapas: serviços preliminares; revestimento; sinalização de trânsito; e ensaios de controle tecn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ABERTURA: A abertura foi designada para o dia 03 de setembro de 2024, às 09h00min, na plataforma eletrônica Compras.gov.br (www.compras.gov.b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PUBLICIDADE: O aviso de licitação foi publicado nos seguintes di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rtal Nacional de Contratações Públicas (PNCP), no dia 29 de julho de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Jornal Diário Oficial do Paraná – DIOE, no dia 29 de julho de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Jornal Diário Oficial dos Municípios do Sudoeste do Paraná – DIOEMS, no dia 29 de julho de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ornal Diário Oficial da União – DOU, no dia 29 de julho de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Comunicações Kollenberg Ltda (Jornal Tribuna Regional), no dia 30 de julho de 2024, na edição 2349 pag. 6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ornal Folha de Londrina, no dia 29 de julho de 202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isponibilidade do edital se deu a partir de 29 de julh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data da sessão de abertura foi designada para o dia 03 de setembro de 2024, portanto, cumpriu-se o disposto no art. 55, II, “a” da Lei 14.13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EMPRESAS QUE ADQUIRIRAM O EDIT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edital está disponível no site do Município, na plataforma eletrônica Compras.gov.br (</w:t>
      </w:r>
      <w:hyperlink r:id="rId2">
        <w:r>
          <w:rPr>
            <w:rStyle w:val="InternetLink"/>
          </w:rPr>
          <w:t>www.compras.gov.br</w:t>
        </w:r>
      </w:hyperlink>
      <w:r>
        <w:rPr/>
        <w:t>) e no Portal Nacional de Contratações Públicas (PNCP), onde todos têm amplo acesso, sem a necessidade de identificação para retirada deste documento, não temos como saber quais as empresas efetuaram a retirada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PEDIDOS DE ESCLAREC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 prazo para elaboração das propostas não houve solicitação de esclarecimentos relativo ao edital, modelos e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PARTICIPANTES DO CERTA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9746"/>
      </w:tblGrid>
      <w:tr>
        <w:trPr>
          <w:tblHeader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S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 RESENDE CONSTRUÇÕES E INCORPORAÇÕES LTDA - 08.715.392/0001-8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MBO PAVIMENTACAO LTDA - 40.306.265/0001-37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VEN INFRA ENGENHARIA LTDA - 05.881.094/0001-79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. PROPOSTA DE PREÇOS, JULGAMENTO E CLASSIF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s propostas de preços aceitas e lances finais foram: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1071"/>
        <w:gridCol w:w="2537"/>
        <w:gridCol w:w="2268"/>
        <w:gridCol w:w="2126"/>
      </w:tblGrid>
      <w:tr>
        <w:trPr>
          <w:tblHeader w:val="true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CLASSIFICADAS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Nº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VALORES PROPOSTOS R$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ANCE FINAL R$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Coloc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 M RESENDE CONSTRUCOES E INCORPORACOES LT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1.006.813,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939.000,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Coloc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UMBO PAVIMENTACAO LT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1.006.81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940.000,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ª Coloc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VEN INFRA ENGENHARIA LT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1.006.813,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1.006.813,9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s lances apresentados constam no termo de julgamento disponível na plataforma Compras.gov.br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ncerrada a etapa competitiva e ordenada a classificação, o agente de contratação procedeu a análise dos documentos de Habilitação da proponente que apresentou a melhor proposta, para verificação do atendimento das condições previstas no instrumento convoc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 HABILIT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ponente Habilitado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1701"/>
        <w:gridCol w:w="2126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LOTE N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VALOR PROPOSTO R$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ANCE FINAL R$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 RESENDE CONSTRUÇÕES E INCORPORAÇÕES LT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1.006.813,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$ 939.000,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</w:t>
            </w:r>
          </w:p>
        </w:tc>
      </w:tr>
    </w:tbl>
    <w:p>
      <w:pPr>
        <w:pStyle w:val="NormalWeb"/>
        <w:rPr/>
      </w:pPr>
      <w:r>
        <w:rPr>
          <w:color w:val="000000"/>
        </w:rPr>
        <w:t>A decisão está disponível nos relatórios da plataforma Compras.gov.br</w:t>
      </w:r>
    </w:p>
    <w:p>
      <w:pPr>
        <w:pStyle w:val="Normal"/>
        <w:jc w:val="both"/>
        <w:rPr/>
      </w:pPr>
      <w:r>
        <w:rPr>
          <w:color w:val="000000"/>
        </w:rPr>
        <w:t>Devidamente apurado e aceito os documentos de Habilitação, o Agente de Contratação declarou o proponente, vencedor do certam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s proponentes não demonstraram imediata e motivadamente a intenção de recorre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 JULGAMENTO DOS RECURS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ão houve interposição de recurso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 CONSIDERAÇÕES FIN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" w:leader="none"/>
          <w:tab w:val="left" w:pos="345" w:leader="none"/>
        </w:tabs>
        <w:ind w:left="18" w:hanging="0"/>
        <w:jc w:val="both"/>
        <w:rPr>
          <w:color w:val="000000"/>
        </w:rPr>
      </w:pPr>
      <w:r>
        <w:rPr>
          <w:color w:val="000000"/>
        </w:rPr>
        <w:t>Em face do exposto nos itens anteriores deste relatório e no contido nas demais peças constituintes do processo licitatório, o Agente de Contratação emite a seguir seu parecer final.</w:t>
      </w:r>
    </w:p>
    <w:p>
      <w:pPr>
        <w:pStyle w:val="Normal"/>
        <w:tabs>
          <w:tab w:val="clear" w:pos="708"/>
          <w:tab w:val="left" w:pos="18" w:leader="none"/>
          <w:tab w:val="left" w:pos="345" w:leader="none"/>
        </w:tabs>
        <w:ind w:left="18" w:hanging="0"/>
        <w:jc w:val="both"/>
        <w:rPr/>
      </w:pPr>
      <w:r>
        <w:rPr>
          <w:color w:val="000000"/>
        </w:rPr>
        <w:t>- Que a contratação do objeto constante do lote adiante descrito, objeto da Concorrência Eletrônica nº 07/2024, sejam adjudicadas, com base no edital, na legislação pertinente e nas decisões constantes deste relatório.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te nº 01 - 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oponente: </w:t>
      </w:r>
      <w:r>
        <w:rPr>
          <w:b/>
          <w:color w:val="000000"/>
        </w:rPr>
        <w:t>SM RESENDE CONSTRUÇÕES E INCORPORAÇÕES LT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s-ES_tradnl"/>
        </w:rPr>
        <w:t xml:space="preserve">Valor global: R$ </w:t>
      </w:r>
      <w:r>
        <w:rPr>
          <w:color w:val="000000"/>
        </w:rPr>
        <w:t>R$ 939.000,00 (Novecentos e trinta e nove mil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azo de execução: 180 (cento e oitenta) d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A decisão está disponível nos relatórios da plataforma Compras.gov.b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Nova Esperança do Sudoeste, Paraná, em 13 de setembro de 2024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CEU BON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Agente de Contratação</w:t>
      </w:r>
    </w:p>
    <w:p>
      <w:pPr>
        <w:pStyle w:val="Normal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sectPr>
      <w:type w:val="nextPage"/>
      <w:pgSz w:w="12240" w:h="15840"/>
      <w:pgMar w:left="1080" w:right="9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StarSymbol;Segoe UI Symbol" w:hAnsi="StarSymbol;Segoe UI Symbol" w:cs="StarSymbol;Segoe UI Symbol"/>
      <w:b w:val="false"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4:00Z</dcterms:created>
  <dc:creator>luciano</dc:creator>
  <dc:description/>
  <cp:keywords/>
  <dc:language>en-US</dc:language>
  <cp:lastModifiedBy>TIAGO</cp:lastModifiedBy>
  <dcterms:modified xsi:type="dcterms:W3CDTF">2024-09-13T13:30:00Z</dcterms:modified>
  <cp:revision>74</cp:revision>
  <dc:subject/>
  <dc:title>MUNICÍPIO ________________________</dc:title>
</cp:coreProperties>
</file>