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</w:r>
      <w:r>
        <w:rPr/>
        <w:t>LOTE N</w:t>
      </w:r>
      <w:r>
        <w:rPr>
          <w:rFonts w:cs="Verdana" w:ascii="Verdana" w:hAnsi="Verdana"/>
        </w:rPr>
        <w:t>º:</w:t>
      </w:r>
      <w:r>
        <w:rPr>
          <w:rFonts w:cs="Verdana" w:ascii="Verdana" w:hAnsi="Verdana"/>
          <w:b/>
          <w:bCs/>
          <w:i/>
          <w:iCs/>
          <w:sz w:val="24"/>
        </w:rPr>
        <w:t xml:space="preserve"> 3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Nova Esperança do Sudoeste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E DO BEM: </w:t>
      </w:r>
      <w:r>
        <w:rPr>
          <w:rFonts w:cs="Verdana" w:ascii="Verdana" w:hAnsi="Verdana"/>
          <w:b/>
          <w:bCs/>
          <w:i/>
          <w:iCs/>
          <w:sz w:val="24"/>
        </w:rPr>
        <w:t>ROLO COMPACTADOR VIBRATÓRIO AUTOPROPELIDO</w:t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 (UM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  <w:gridCol w:w="4110"/>
      </w:tblGrid>
      <w:tr>
        <w:trPr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MARCA/MODEL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OTO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/ Model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Mínima potência efetiva bruta (HP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0 HP, atendendo a norma Tier 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TRANSMISSÃ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státic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Nº de marchas à frent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a frente e 02 a ré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CHASS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cilação de mínimo 09º para cada 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ulação de mínimo 33º para cada lad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DIREÇÃ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Tip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CILINDRO VIBRATÓRI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Tip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o, com kit Pé de carneiro, com capacidade teórica de subir em rampa com vibração de 45%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Largura (mm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.134 m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 Diâmetro do cilindro (mm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 m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 Sistema de vibraçõe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 alta e baixa amplitud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5. Freqüência de vibrações (vpm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 vpm ou H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 Amplitude Alta (mm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 m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 Amplitude de Baixa (mm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m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 Força centrífuga em alta amplitude (kN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k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9. Força centrífuga em baixa amplitude (kN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k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PES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 Peso operacional (com cilindro vibratório e demais acessórios para compactação de solos – Kg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500 Kg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</w:r>
      <w:r>
        <w:rPr/>
        <w:t>LOTE N</w:t>
      </w:r>
      <w:r>
        <w:rPr>
          <w:rFonts w:cs="Verdana" w:ascii="Verdana" w:hAnsi="Verdana"/>
        </w:rPr>
        <w:t>º:</w:t>
      </w:r>
      <w:r>
        <w:rPr>
          <w:rFonts w:cs="Verdana" w:ascii="Verdana" w:hAnsi="Verdana"/>
          <w:b/>
          <w:bCs/>
          <w:i/>
          <w:iCs/>
          <w:sz w:val="24"/>
        </w:rPr>
        <w:t xml:space="preserve"> 3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Nova Esperança do Sudoeste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E DO BEM: </w:t>
      </w:r>
      <w:r>
        <w:rPr>
          <w:rFonts w:cs="Verdana" w:ascii="Verdana" w:hAnsi="Verdana"/>
          <w:b/>
          <w:bCs/>
          <w:i/>
          <w:iCs/>
          <w:sz w:val="24"/>
        </w:rPr>
        <w:t>ROLO COMPACTADOR VIBRATÓRIO AUTOPROPELIDO</w:t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 (UM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  <w:gridCol w:w="4110"/>
      </w:tblGrid>
      <w:tr>
        <w:trPr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ACESSÓRIOS E OPCIONAIS EXIGIDOS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. Raspadores para rolo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 Toldo com proteção contra queda para operador ou Cabine fechada com Ar condicinad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ine fechada com ar condicionado e com certificação ROPS/FOP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3. Sistema de iluminação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ra trabalho noturn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 Instrumentos (medidores e indicadores) usados para avaliar o desempenho, segurança, funcionamento e manutenção do equipamento (horômetro, marcador de temperatura, etc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ometro, marcador de temperatura, rotação, indicador de combustível, interruptor principal da bateria, pressão de óleo do motor luzes de aviso (carga bateria, freio, pressão de óleo do motor, filtro de ar e filtro hidráulic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5. Adesivo da logomarca do Programa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modelo a ser fornecid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 Manuai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de Operação, Manutenção e Peças obrigatório padrão fabricante em língua Portugues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GARANTI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 (doze) meses da entrada em operaçã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TREINAMENTO DE MECÂNICOS E OPERADORES (duração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 xml:space="preserve">12 (doze) horas de treinamento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true"/>
        <w:ind w:right="-60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continuous"/>
      <w:pgSz w:orient="landscape" w:w="15840" w:h="12240"/>
      <w:pgMar w:left="1134" w:right="1134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27:00Z</dcterms:created>
  <dc:creator>FAMEPAR</dc:creator>
  <dc:description/>
  <cp:keywords/>
  <dc:language>en-US</dc:language>
  <cp:lastModifiedBy>Silvana Aparecida dos Anjos</cp:lastModifiedBy>
  <cp:lastPrinted>2016-06-23T10:13:00Z</cp:lastPrinted>
  <dcterms:modified xsi:type="dcterms:W3CDTF">2017-08-09T11:06:00Z</dcterms:modified>
  <cp:revision>4</cp:revision>
  <dc:subject/>
  <dc:title>ANEXO 1 - CARACTERÍSTICAS TÉCNICAS</dc:title>
</cp:coreProperties>
</file>