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-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 (UMA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  <w:gridCol w:w="4394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mesma marca do fabricante do equipamen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Máxima potência líquida no volante (HP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1 HP/2.000 rp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MATERIAL RODA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1. Largura das sapata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</w:rPr>
              <w:t>500 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2. Nº de roletas inferiore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oletes inferio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3.3. Nº de roletas superiore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letes superio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CARREGADOR FRONT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Comprimento da lança (m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Comprimento do braço de penetração (m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Capacidade coroada da caçamba (m³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Altura máxima de carregamento (m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 Alcance ao nível do solo (m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.6. Profundidade de escavação om extensor (mm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.1. Peso total homologado em ordem de marcha 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12.900 K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BI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1. Cabine fechada com ar condicionado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com ar condiciona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ACESSÓRIOS EXIGID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1. Sistema de iluminação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para trabalho notur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Sistema de Monitoramento Computadorizad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de fábr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-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 (UMA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  <w:gridCol w:w="4394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3. Limpador de pára-bris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4. Adesivo da logomarca do Program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modelo a ser forneci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GARANT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TREINAMENTO DE MECÂNICOS E OPERADORES (duração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(doze) hor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MANUA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Cs w:val="26"/>
              </w:rPr>
              <w:t>padrão fabricante em língua Portugue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Apresentação Catálogo ou Folhe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ção de catálogo ou folheto com as especificações do produto ofertado em língua Portuguesa acompanhando da proposta de preços, devidamente publicado no site do fabricante na internet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left="7080" w:hanging="70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0" w:hanging="70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0" w:hanging="70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continuous"/>
      <w:pgSz w:orient="landscape" w:w="15840" w:h="12240"/>
      <w:pgMar w:left="851" w:right="851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vadeira hidrául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30:00Z</dcterms:created>
  <dc:creator>PARANACIDADE</dc:creator>
  <dc:description/>
  <cp:keywords/>
  <dc:language>en-US</dc:language>
  <cp:lastModifiedBy>Silvana Aparecida dos Anjos</cp:lastModifiedBy>
  <cp:lastPrinted>2011-07-19T15:52:00Z</cp:lastPrinted>
  <dcterms:modified xsi:type="dcterms:W3CDTF">2017-08-09T11:01:00Z</dcterms:modified>
  <cp:revision>3</cp:revision>
  <dc:subject/>
  <dc:title>ANEXO 1 - CARACTERÍSTICAS TÉCNICAS</dc:title>
</cp:coreProperties>
</file>