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123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>EMENTA:</w:t>
      </w:r>
      <w:r>
        <w:rPr/>
        <w:t xml:space="preserve"> Concede Licença Maternidade a Servidora Municipal </w:t>
      </w:r>
      <w:r>
        <w:rPr>
          <w:b/>
        </w:rPr>
        <w:t xml:space="preserve">FRANCIELE NAZARIO FERNANDES  </w:t>
      </w:r>
      <w:r>
        <w:rPr/>
        <w:t>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ceder Licença Maternidade a Servidora Municipal</w:t>
      </w:r>
      <w:r>
        <w:rPr>
          <w:b/>
        </w:rPr>
        <w:t xml:space="preserve"> FRANCIELE NAZARIO FERNANDES  </w:t>
      </w:r>
      <w:r>
        <w:rPr/>
        <w:t>portadora da Matrícula nº. 57320-5/1  pelo período de 180 (cento e oitenta) dias, de 10  de Outubro a 07 de Abril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26 de Outubr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IR STANG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11:00Z</dcterms:created>
  <dc:creator>Juliana</dc:creator>
  <dc:description/>
  <dc:language>en-US</dc:language>
  <cp:lastModifiedBy>LUCIMARA</cp:lastModifiedBy>
  <cp:lastPrinted>2015-01-23T14:45:00Z</cp:lastPrinted>
  <dcterms:modified xsi:type="dcterms:W3CDTF">2018-10-26T17:17:00Z</dcterms:modified>
  <cp:revision>3</cp:revision>
  <dc:subject/>
  <dc:title>PORTARIA Nº</dc:title>
</cp:coreProperties>
</file>