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14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Nomeia os membros da Comissão de Ética Desportiva Municipal, de acordo com o Código de Organização da Justiça e Disciplina Desportiva e dá outras providência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 xml:space="preserve">, Prefeito Municipal de Nova Esperança do Sudoeste, Paraná, no uso de suas atribuições legais e de acordo com a Lei Municipal nº. 143/1997, de 30 de maio de 1997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 Nomear os membros da Comissão de Ética Desportiva Municipal, de acordo com o Código de Organização da Justiça e Disciplina Desportiva, conforme relacionado abaix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 Ro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acir de Lima Fran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lson Mora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o Joarez Lem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cisio Tom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idio Corre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Bonet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zeu Bog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eu Bon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ro Jair Bonet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udinei Bruxe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nir Vanderlin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ndo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, em 12 de setembro de 201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243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en-US"/>
      </w:rPr>
    </w:pPr>
    <w:r>
      <w:rPr>
        <w:szCs w:val="18"/>
        <w:lang w:val="en-US"/>
      </w:rPr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419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22:00Z</dcterms:created>
  <dc:creator>Dr. Manoel Ribeiro</dc:creator>
  <dc:description/>
  <dc:language>en-US</dc:language>
  <cp:lastModifiedBy>PC</cp:lastModifiedBy>
  <cp:lastPrinted>2012-02-15T11:15:00Z</cp:lastPrinted>
  <dcterms:modified xsi:type="dcterms:W3CDTF">2018-09-12T14:24:00Z</dcterms:modified>
  <cp:revision>3</cp:revision>
  <dc:subject/>
  <dc:title>EXCELENTÍSSIMO SENHOR DOUTOR JUIZ DE DIREITO DA 2ª VARA DE FAMÍLIA E SUCESSÕES DA COMARCA DE VÁRZEA GRANDE – MATO GROSSO</dc:title>
</cp:coreProperties>
</file>