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098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EMENTA:</w:t>
      </w:r>
      <w:r>
        <w:rPr/>
        <w:t xml:space="preserve"> Concede Licença Maternidade a Servidora Municipal </w:t>
      </w:r>
      <w:r>
        <w:rPr>
          <w:b/>
        </w:rPr>
        <w:t xml:space="preserve">DAIANE GASPERIN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DAIANE GASPERIN </w:t>
      </w:r>
      <w:r>
        <w:rPr/>
        <w:t>portadora da Matrícula nº. 5751-7/1  pelo período de 180 (cento e oitenta) dias, de 13 de Julho a 08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31 de Julh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IR STANG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4:00Z</dcterms:created>
  <dc:creator>Juliana</dc:creator>
  <dc:description/>
  <dc:language>en-US</dc:language>
  <cp:lastModifiedBy>LUCIMARA</cp:lastModifiedBy>
  <cp:lastPrinted>2015-01-23T14:45:00Z</cp:lastPrinted>
  <dcterms:modified xsi:type="dcterms:W3CDTF">2018-07-31T19:27:00Z</dcterms:modified>
  <cp:revision>3</cp:revision>
  <dc:subject/>
  <dc:title>PORTARIA Nº</dc:title>
</cp:coreProperties>
</file>