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8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alienação de bens móveis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IR STANGE, PREFEITO MUNICIPAL DE NOVA ESPERANÇA DO SUDOESTE, ESTADO DO PARANÁ, usando das atribuições que lhe são conferidas pelo § 1º, do art. 53, da Lei nº. 8.666/93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Nomear os servidores abaixo listados, do Quadro de Pessoal do Município, para, sob a presidência do primeiro, constituírem comissão para a avaliação de bens móveis, para fins de alienação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zeu Bog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2-0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bilis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nir Vi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5-5/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cal de Tributaçã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Chav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7-0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dor de Máquin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Frei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0-0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dor de Patrimônio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Os bens móveis a serem avaliados pela comissão seguem abaixo listados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01 (um) veículo VW/KOMBI, ano 2012, modelo 2013, cor branca, álcool/gasolina, Placa: AWA-2298, Renavan nº. 0048.940882-6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I – 01 (um) veículo FIAT/DUCATO MARTICAR 16, ano/modelo 2014, cor branca, diesel, Placa: AYV-0714, Renavan nº. 0101.961537-8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01 (um) veículo FIAT/PALIO FIRE ECONOMY, ano/modelo 2013, cor vermelha, álcool/gasolina, Placa: AWR-9531, Renavan nº. 0052.848619-5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01 (um) veículo RENAULT/DUSTER 16 E 4X2, ano 2015, modelo 2016, cor branca, álcool/gasolina, Placa: BAF-0589, Renavan nº. 0107.307411-8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01 (um) veículo FIAT/UNO MILLE ECONOMY, ano/modelo 2013, cor branca, álcool/gasolina, Placa: AWW-5598, Renavan nº. 0053.645513-9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01 (um) caminhão VW/13.130, ano/modelo 1985, cor branca, diesel, Placa: ADG-8803, Renavan nº. 0051.232429-8. Obs: O caminhão encontra-se sem caixa de câmbi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– 01 (um) ônibus M.BENZ/OF 113, ano/modelo 1987, cor branca, diesel, Placa: ADL-0419, Renavan nº. 52.202.225-1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– 01 (um) caminhão VW/13.130, ano/modelo 1985, cor branca, diesel, Placa: AFE-7095, Renavan nº. 0051.405030-6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– 01 (uma) Motoniveladora, Motor 344919042707426, cor amarela, ano 1982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22 de junho de 2018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*</dc:creator>
  <dc:description/>
  <cp:keywords/>
  <dc:language>en-US</dc:language>
  <cp:lastModifiedBy>EDSON</cp:lastModifiedBy>
  <cp:lastPrinted>2013-03-27T09:18:00Z</cp:lastPrinted>
  <dcterms:modified xsi:type="dcterms:W3CDTF">2018-06-22T16:50:00Z</dcterms:modified>
  <cp:revision>126</cp:revision>
  <dc:subject/>
  <dc:title>PORTARIA Nº61/12</dc:title>
</cp:coreProperties>
</file>