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TARIA Nº. 082/2018</w:t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Concede gratificação a servidor público efetivo. 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Estado do Paraná, no uso de suas atribuições legais e de acordo com o art. 25, § 1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rFonts w:cs="Arial" w:ascii="Arial" w:hAnsi="Arial"/>
          <w:sz w:val="22"/>
          <w:szCs w:val="22"/>
        </w:rPr>
        <w:t xml:space="preserve">, da Lei Municipal nº. 675, de 21 de setembro de 201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a </w:t>
      </w:r>
      <w:r>
        <w:rPr>
          <w:rFonts w:cs="Arial" w:ascii="Arial" w:hAnsi="Arial"/>
          <w:b/>
          <w:sz w:val="22"/>
          <w:szCs w:val="22"/>
        </w:rPr>
        <w:t>MARCELO COSTA</w:t>
      </w:r>
      <w:r>
        <w:rPr>
          <w:rFonts w:cs="Arial" w:ascii="Arial" w:hAnsi="Arial"/>
          <w:sz w:val="22"/>
          <w:szCs w:val="22"/>
        </w:rPr>
        <w:t xml:space="preserve">, matrícula nº. 5760-6/2, ocupante do cargo de provimento efetivo de Fiscal de Tributação, gratificação de 60% (sessenta) por cento sobre seu vencimento, para exercer o cargo de Chefe de Tributação, a partir de 13 de junho de 2018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a Portaria entrará em vigor na data sua publicação, revogando em seu inteiro teor a Portaria nº. 054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Publique-s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, Estado do Paraná em 13 de junho de 2018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IR STANG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14:00Z</dcterms:created>
  <dc:creator>ELOIR WILSOM ANDREANI E ARILSON CAMILLO</dc:creator>
  <dc:description/>
  <cp:keywords/>
  <dc:language>en-US</dc:language>
  <cp:lastModifiedBy>LUCIMARA</cp:lastModifiedBy>
  <cp:lastPrinted>2007-10-24T14:09:00Z</cp:lastPrinted>
  <dcterms:modified xsi:type="dcterms:W3CDTF">2018-07-20T11:35:00Z</dcterms:modified>
  <cp:revision>430</cp:revision>
  <dc:subject/>
  <dc:title>PORTARIA Nº 001/2005</dc:title>
</cp:coreProperties>
</file>