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>PORTARIA Nº. 048/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Nomeia Servidor Público Municipal Antonio Ivo Nunes de Abreu, Responsável pelo Departamento Municipal de Educação de Nova Esperança do Sudoeste, Estado do Paraná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JAIR STANGE</w:t>
      </w:r>
      <w:r>
        <w:rPr>
          <w:bCs/>
        </w:rPr>
        <w:t>,</w:t>
      </w:r>
      <w:r>
        <w:rPr/>
        <w:t xml:space="preserve"> Prefeito Municipal de Nova Esperança do Sudoeste, Estado do Paraná, no uso de suas atribuições legais e de acordo com a Lei Nº. 285/2003 capitulo II, Art. 10, Inciso IV, de 08 de Maio de 2003 e Decreto Municipal Nº. 029/2018 de 22 de Maio de 2018, Publicado em 24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- Nomeia o Servidor Público Municipal Antonio Ivo Nunes de Abreu, portador da CI/RG sob Nº. 1.483.469 SSP/PR e do CPF sob Nº. 225.181.009-97, lotado no Departamento Municipal de Educação desse Município, responsável pelo Departamento Municipal de Educação, sob. CNPJ-MF nº. 30.072.116/0001-05 com Poderes de gerenciamento de todas as contas bancárias em nome do Departamento Municipal de Educação em instituições financeiras para emitir cheque, abrir contas de depósito, autorizar cobrança, utilizar o crédito aberto na forma e condições, receber, passar recibo e dar quitação, solicitar saldos e extratos, requisitar talonários de cheques, autorizar débito em conta relativo a operações, retirar cheques devolvidos, endossar cheque, requisitar cartão eletrônico, movimentar conta corrente com cartão eletrônico, efetuar transferências/pagamentos, exceto por meio eletrônico, sustar/contraordenar cheques, cancelar cheques, efetuar resgates/aplicações financeiras, efetuar saques conta corrente e poupança, cadastrar, alterar e desbloquear senhas, efetuar movimentação financeira no rpg, efetuar pagamentos eletrônico, efetuar transferências por meio eletrônico, efetuar pagamentos, exceto por meio eletrônico, efetuar transferência, exceto por meio eletrônico, consultar contas/aplicação programas repasse recursos federal, liberar arquivos de pagamentos no gerenciador financeiro, solicitar saldos/extratos de conta bancária, investimentos e operações de crédito, emitir comprovantes, efetuar transferência para mesma titularidade por meio eletrônico, encerrar contas de depósito, consultar obrigações de débito autorizado, em conjunto com o Prefeito Municip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- Revogadas as disposições em contrário, esta portaria entrará em vigor na data de sua publicação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O PREFEITO MUNICIPAL</w:t>
      </w:r>
      <w:r>
        <w:rPr/>
        <w:t xml:space="preserve"> de Nova Esperança do Sudoeste, Estado do Paraná, 22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Heading6"/>
        <w:rPr/>
      </w:pPr>
      <w:r>
        <w:rPr/>
        <w:t>JAIR STANG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13:00Z</dcterms:created>
  <dc:creator>Juliana</dc:creator>
  <dc:description/>
  <cp:keywords/>
  <dc:language>en-US</dc:language>
  <cp:lastModifiedBy>PC</cp:lastModifiedBy>
  <cp:lastPrinted>2018-05-21T14:20:00Z</cp:lastPrinted>
  <dcterms:modified xsi:type="dcterms:W3CDTF">2018-05-21T17:55:00Z</dcterms:modified>
  <cp:revision>9</cp:revision>
  <dc:subject/>
  <dc:title/>
</cp:coreProperties>
</file>