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RTARIA Nº. 033/2018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20/03/2018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  <w:r>
        <w:rPr>
          <w:rFonts w:cs="Arial" w:ascii="Arial" w:hAnsi="Arial"/>
          <w:b/>
          <w:bCs/>
          <w:iCs/>
          <w:sz w:val="26"/>
          <w:szCs w:val="26"/>
        </w:rPr>
        <w:t>JAIR STANGE</w:t>
      </w:r>
      <w:r>
        <w:rPr>
          <w:rFonts w:cs="Arial" w:ascii="Arial" w:hAnsi="Arial"/>
          <w:b/>
          <w:iCs/>
          <w:sz w:val="26"/>
          <w:szCs w:val="26"/>
        </w:rPr>
        <w:t>, PREFEITO DO MUNICÍPIO DE NOVA ESPERANÇA DO SUDOESTE</w:t>
      </w:r>
      <w:r>
        <w:rPr>
          <w:rFonts w:cs="Arial" w:ascii="Arial" w:hAnsi="Arial"/>
          <w:iCs/>
          <w:sz w:val="26"/>
          <w:szCs w:val="26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6"/>
          <w:szCs w:val="26"/>
          <w:u w:val="single"/>
        </w:rPr>
        <w:t>RESOLVE</w:t>
      </w:r>
      <w:r>
        <w:rPr>
          <w:rFonts w:cs="Arial" w:ascii="Arial" w:hAnsi="Arial"/>
          <w:b/>
          <w:iCs/>
          <w:sz w:val="26"/>
          <w:szCs w:val="26"/>
        </w:rPr>
        <w:t>: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FICAM NOMEADOS</w:t>
      </w:r>
      <w:r>
        <w:rPr>
          <w:rFonts w:cs="Arial" w:ascii="Arial" w:hAnsi="Arial"/>
          <w:iCs/>
          <w:sz w:val="26"/>
          <w:szCs w:val="26"/>
        </w:rPr>
        <w:t xml:space="preserve"> os Senhores </w:t>
      </w:r>
      <w:r>
        <w:rPr>
          <w:rFonts w:cs="Arial" w:ascii="Arial" w:hAnsi="Arial"/>
          <w:b/>
          <w:iCs/>
          <w:sz w:val="26"/>
          <w:szCs w:val="26"/>
        </w:rPr>
        <w:t>ELCIMAR AUGUSTINHO FAUST</w:t>
      </w:r>
      <w:r>
        <w:rPr>
          <w:rFonts w:cs="Arial" w:ascii="Arial" w:hAnsi="Arial"/>
          <w:iCs/>
          <w:sz w:val="26"/>
          <w:szCs w:val="26"/>
        </w:rPr>
        <w:t>, inscrito no CPF/MF sob nº. 003.978.549-19 e matrícula nº. 5769-0/2,</w:t>
      </w:r>
      <w:r>
        <w:rPr>
          <w:rFonts w:cs="Arial" w:ascii="Arial" w:hAnsi="Arial"/>
          <w:b/>
          <w:iCs/>
          <w:sz w:val="26"/>
          <w:szCs w:val="26"/>
        </w:rPr>
        <w:t xml:space="preserve"> NÉLIO NECKEL</w:t>
      </w:r>
      <w:r>
        <w:rPr>
          <w:rFonts w:cs="Arial" w:ascii="Arial" w:hAnsi="Arial"/>
          <w:iCs/>
          <w:sz w:val="26"/>
          <w:szCs w:val="26"/>
        </w:rPr>
        <w:t>, inscrito no CPF/MF sob nº. 865.042.749-91 e matrícula nº. 9-4/1,</w:t>
      </w:r>
      <w:r>
        <w:rPr>
          <w:rFonts w:cs="Arial" w:ascii="Arial" w:hAnsi="Arial"/>
          <w:b/>
          <w:iCs/>
          <w:sz w:val="26"/>
          <w:szCs w:val="26"/>
        </w:rPr>
        <w:t xml:space="preserve"> LILIAN GISELI ALBERTON</w:t>
      </w:r>
      <w:r>
        <w:rPr>
          <w:rFonts w:cs="Arial" w:ascii="Arial" w:hAnsi="Arial"/>
          <w:iCs/>
          <w:sz w:val="26"/>
          <w:szCs w:val="26"/>
        </w:rPr>
        <w:t xml:space="preserve">, inscrita no CPF/MF sob nº. </w:t>
      </w:r>
      <w:r>
        <w:rPr>
          <w:rFonts w:cs="Arial" w:ascii="Arial" w:hAnsi="Arial"/>
          <w:sz w:val="26"/>
          <w:szCs w:val="26"/>
        </w:rPr>
        <w:t xml:space="preserve">034.065.739-16 e matrícula nº. 5809-2/1 </w:t>
      </w:r>
      <w:r>
        <w:rPr>
          <w:rFonts w:cs="Arial" w:ascii="Arial" w:hAnsi="Arial"/>
          <w:iCs/>
          <w:sz w:val="26"/>
          <w:szCs w:val="26"/>
        </w:rPr>
        <w:t xml:space="preserve">e </w:t>
      </w:r>
      <w:r>
        <w:rPr>
          <w:rFonts w:cs="Arial" w:ascii="Arial" w:hAnsi="Arial"/>
          <w:b/>
          <w:iCs/>
          <w:sz w:val="26"/>
          <w:szCs w:val="26"/>
        </w:rPr>
        <w:t>ELIZEU BOGER</w:t>
      </w:r>
      <w:r>
        <w:rPr>
          <w:rFonts w:cs="Arial" w:ascii="Arial" w:hAnsi="Arial"/>
          <w:iCs/>
          <w:sz w:val="26"/>
          <w:szCs w:val="26"/>
        </w:rPr>
        <w:t xml:space="preserve">, inscrito no CPF/MF sob nº. </w:t>
      </w:r>
      <w:r>
        <w:rPr>
          <w:rFonts w:cs="Arial" w:ascii="Arial" w:hAnsi="Arial"/>
          <w:sz w:val="26"/>
          <w:szCs w:val="26"/>
        </w:rPr>
        <w:t>900.809.639-00 e matrícula nº. 4872-0/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 xml:space="preserve">para sob a presidência da primeira, comporem a </w:t>
      </w:r>
      <w:r>
        <w:rPr>
          <w:rFonts w:cs="Arial" w:ascii="Arial" w:hAnsi="Arial"/>
          <w:b/>
          <w:iCs/>
          <w:sz w:val="26"/>
          <w:szCs w:val="26"/>
        </w:rPr>
        <w:t>COMISSÃO DE AVALIAÇÃO</w:t>
      </w:r>
      <w:r>
        <w:rPr>
          <w:rFonts w:cs="Arial" w:ascii="Arial" w:hAnsi="Arial"/>
          <w:iCs/>
          <w:sz w:val="26"/>
          <w:szCs w:val="26"/>
        </w:rPr>
        <w:t xml:space="preserve"> dos seguintes bens imóveis de propriedade do Município de Nova Esperança do Sudoeste, para fins de concessão de direito real de uso: </w:t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 – Lote Urbano nº. 06 (seis) da Quadra nº. 03 (três), com área de 1.697,70 m² (um mil, seiscentos e noventa e sete metros quadrados e setenta decímetros quadrados), matrícula nº. 17.979 – CRI de Salto do Lontra, Estado do Paraná, acrescido de um barracão industrial em alvenaria, com área de 480,00 m² (30m x 16m), piso de concreto polido, cobertura em estrutura metálica e telha de fibrocimento, sem forração, situado na Avenida Vereador Guilherme Leandro, s/n, Centro, na cidade de Nova Esperança do Sudoeste – P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I - Lote Urbano nº. 06-A (seis A), da Quadra nº. 03 (três), com área de 1.070,95 m² (um mil, setenta metros quadrados e noventa e cinco decímetros quadrados), matricula nº. 17.980 - CRI de Salto do Lontra, Estado do Paraná, acrescida de um barracão industrial com área de 600m² (seiscentos metros quadrados), construído de alvenaria, coberto de telhas de fibrocimento, com piso cerâmico, situado na Avenida Vereador Guilherme Leandro, s/n, na cidade de Nova Esperança do Sudoeste – P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II - Lote Urbano nº. 04 (quatro) da Quadra nº. 03 (três) com área de 1.220,00m² (um mil duzentos e vinte metros quadrados), matricula nº. 11.863 – CRI de Salto do Lontra, Estado do Paraná, com edificação de um barracão industrial em estrutura pré-moldada, com área de 360,00m² (trezentos e sessenta metros quadrados), coberto de telhas de fibrocimento, esquadrias metálicas, instalações elétricas, telefônicas e hidráulicas e revestimento nos pisos, situado na Avenida Vereador Guilherme Leandro, s/n, na cidade de Nova Esperança do Sudoeste – PR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V – Lote Urbano nº. 02 (dois) da Quadra nº. 19 (dezenove), com área total de 740,00 m² (setecentos e quarenta metros quadrados), matricula nº. 13.077 - CRI de Salto do Lontra, Estado do Paraná, acrescido de um barracão industrial pré-moldado com área de 240,00m² (duzentos e quarenta metros quadrados), construído de tijolo a vista, coberto de telhas de fibrocimento, com piso cerâmico, situado na Rua Rui Barbosa, s/n, Centro, na cidade de Nova Esperança do Sudoeste – PR. A área do lote a ser concedida será de 620,00 m² (seiscentos e vinte metros quadrados) mais o barracão industrial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 – Lote Urbano nº. 04 (quatro) da Quadra nº. 19 (dezenove), com área de 800,00m² (oitocentos metros quadrados), matrícula nº. 15.488 CRI de Salto do Lontra, Estado do Paraná, acrescido de uma edificação com área de 58,00m², em alvenaria, coberta de telhas de fibrocimento e piso cerâmico, situado na Avenida Iguaçu, s/n, Centro, na cidade de Nova Esperança do Sudoeste – PR. </w:t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ind w:firstLine="36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sta Portaria vigora a partir de sua publicação, ficando revogadas as disposições em contrário.</w:t>
      </w:r>
    </w:p>
    <w:p>
      <w:pPr>
        <w:pStyle w:val="TextosemFormatao"/>
        <w:ind w:first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 xml:space="preserve">Gabinete do Prefeito de Nova Esperança do Sudoeste, Estado do Paraná, em 20 de março de 2018.  </w:t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AIR STANGE 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iCs/>
          <w:sz w:val="26"/>
          <w:szCs w:val="26"/>
        </w:rPr>
        <w:t xml:space="preserve">Prefeito Municipal </w:t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03:00Z</dcterms:created>
  <dc:creator>Prefeitura Realeza</dc:creator>
  <dc:description/>
  <cp:keywords/>
  <dc:language>en-US</dc:language>
  <cp:lastModifiedBy>EDSON 2</cp:lastModifiedBy>
  <cp:lastPrinted>2012-08-17T16:08:00Z</cp:lastPrinted>
  <dcterms:modified xsi:type="dcterms:W3CDTF">2018-03-20T14:02:00Z</dcterms:modified>
  <cp:revision>117</cp:revision>
  <dc:subject/>
  <dc:title>PORTARIA Nº 1</dc:title>
</cp:coreProperties>
</file>