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016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Fevereir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jalmo Tatim da M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8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8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ne Gisele Goedert Holzb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vid Moises Holzbach - mat. 5807-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5/03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2/05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2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vid Moises Holzbach - mat. 5807-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3/0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2/01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2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enise  B. Engeler 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2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rancieli Ferrari Zefe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2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olanda Beatriz Machado Zan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3/07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2/07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2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zair Daf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0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9/06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4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5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iani de Lima Franco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iva de Lourdes Gior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za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elen dos Anj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dir Vito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9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3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son St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3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 19 de Fevereir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25:00Z</dcterms:created>
  <dc:creator>Dr. Manoel Ribeiro</dc:creator>
  <dc:description/>
  <cp:keywords/>
  <dc:language>en-US</dc:language>
  <cp:lastModifiedBy>LUCIMARA</cp:lastModifiedBy>
  <cp:lastPrinted>2018-01-26T16:49:00Z</cp:lastPrinted>
  <dcterms:modified xsi:type="dcterms:W3CDTF">2018-03-02T17:17:00Z</dcterms:modified>
  <cp:revision>5</cp:revision>
  <dc:subject/>
  <dc:title>EXCELENTÍSSIMO SENHOR DOUTOR JUIZ DE DIREITO DA 2ª VARA DE FAMÍLIA E SUCESSÕES DA COMARCA DE VÁRZEA GRANDE – MATO GROSSO</dc:title>
</cp:coreProperties>
</file>