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RTARIA Nº 003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Revoga em seu inteiro teor a Portaria nº 114/2015 e nomeia os Membros do Conselho Municipal de Saúde e da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,</w:t>
      </w:r>
      <w:r>
        <w:rPr>
          <w:rFonts w:cs="Arial" w:ascii="Arial" w:hAnsi="Arial"/>
          <w:sz w:val="24"/>
          <w:szCs w:val="24"/>
        </w:rPr>
        <w:t xml:space="preserve"> PREFEITO MUNICIPAL de Nova Esperança do Sudoeste, Estado do Paraná, no uso de suas atribuições legais e de acordo com a Lei Municipal nº 670/2011, de 13 de julh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Revogar em seu inteiro teor a Portaria nº 114/2015, de 21 de outubro de 2015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Nomear os membros que constituirão o Conselho Municipal de Saúde, conforme estabelece o Art. 5º da Lei Municipal nº 670/2011, de 13 de julho de 2011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Representantes dos Usuários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Conselho Pastoral Capela Nossa Senhora do Sagrado Coração de Jesus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Diva Gabriel Camillo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Irmã Madalena Fruet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Grupo de Idosos São Francisco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ares: Agenor Antonio Martins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Sebastião Fagundes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ssociação dos Professores Municipais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Ivonete Vieira Vitoreti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Izandra Nasario Warmling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Igreja Evangélica Assembléia de Deus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Zanomir Arantes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Taciano Volf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Sindicato dos Trabalhadores Rurais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Nezio Roseng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Julio da Silva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Representantes dos Trabalhadores de Saúde do SUS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Área de Enfermagem e Médica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Marcos Vinicius Baptista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Sueli Aparecida Carneiro Girardi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Área de Odontologia, Farmacêutica/Bioquímica, Psicologia, Fisioterapia, Nutrição e Outras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Adão Nunes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Giceli Vendrusculo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Representantes dos Prestadores de Serviços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Associação de Pais e Amigos dos excepcionais – APAE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es: Cristiane Dallastra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Juceli Borges Ribeiro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V –</w:t>
      </w:r>
      <w:r>
        <w:rPr>
          <w:rFonts w:cs="Arial" w:ascii="Arial" w:hAnsi="Arial"/>
          <w:sz w:val="24"/>
          <w:szCs w:val="24"/>
        </w:rPr>
        <w:t xml:space="preserve"> Representantes do Poder Públic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Departamento Municipal de Saúde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Eloi Schlikmann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Valério Bonetti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epartamento Municipal de Educação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Marizete Neckel vieira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Rozemeri Tomé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A presente Portaria entrará em vigor na data de sua publicação, revogadas as disposições em contrári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BINETE DO PREFEITO MUNICIPAL, de Nova Esperança do Sudoeste, Estado do Paraná, em 10 de janeiro de 2018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47:00Z</dcterms:created>
  <dc:creator>Dr. Manoel Ribeiro</dc:creator>
  <dc:description/>
  <cp:keywords/>
  <dc:language>en-US</dc:language>
  <cp:lastModifiedBy>PC</cp:lastModifiedBy>
  <cp:lastPrinted>2017-01-25T10:09:00Z</cp:lastPrinted>
  <dcterms:modified xsi:type="dcterms:W3CDTF">2018-01-10T17:03:00Z</dcterms:modified>
  <cp:revision>4</cp:revision>
  <dc:subject/>
  <dc:title>EXCELENTÍSSIMO SENHOR DOUTOR JUIZ DE DIREITO DA 2ª VARA DE FAMÍLIA E SUCESSÕES DA COMARCA DE VÁRZEA GRANDE – MATO GROSSO</dc:title>
</cp:coreProperties>
</file>