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02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Janeiro de 2018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ilce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de Souza B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Schlickmann Bran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varo Luiz 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lton Sebold Petr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erson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Cunh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ezia Kuhnen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elit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Ivo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enir Carrara Mich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la Koerich Tician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ide Julio Hof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e Padao Dorne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iane Gas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ora Bonetti da Silva M.5751-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ora Bonetti da Silva M.5751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ma Leandr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lores Maria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Baroni Dal 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ine Maria Gri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sangela Schmolle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sangela Terezinha Rousse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ndra Arnauts Correa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zeu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oi Schli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nilce F. Machad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rson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quiel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ima Aparecida S.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eli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lmar Antoni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es Vitore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nete Boger N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nete Schilckmann Bonetti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nete Vieira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andra Nasario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de Lima Pinto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te Stolfo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celi B. De Carvalho Sar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cieli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5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Vani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a Zancheta Kr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o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ciane de M. Baptista  Mat.165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e de M. Baptista  Mat.165-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4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a Boger Fambo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a Se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Clair Goncalves  Mat. 70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Clair Goncalves  Mat. 70-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o Vitor B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da Silva 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Goretti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Ines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Ines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lea Cardoso Brog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lete Cardoso St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sete Bru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zete Neckel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za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is Bonin M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enir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acir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ita Fruet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aldo de Almeid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Antonello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Brude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/>
            </w:pPr>
            <w:r>
              <w:rPr>
                <w:rFonts w:cs="Calibri" w:ascii="Calibri" w:hAnsi="Calibri"/>
              </w:rPr>
              <w:t>Rosangela S.  Gerhardt Mat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160-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S. Gerhardt M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0-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Schmit Luchte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li Palmas de M. K Jung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0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0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meri Aparecida Hercu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nete Martins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bens Cha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 Galon Mendes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/>
            </w:pPr>
            <w:r>
              <w:rPr>
                <w:rFonts w:cs="Calibri" w:ascii="Calibri" w:hAnsi="Calibri"/>
              </w:rPr>
              <w:t>Sibele Ballmann Bonin  Mat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1729-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/>
            </w:pPr>
            <w:r>
              <w:rPr>
                <w:rFonts w:cs="Calibri" w:ascii="Calibri" w:hAnsi="Calibri"/>
              </w:rPr>
              <w:t>Sibele Ballmann Bonin  Mat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1729-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a da Silva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one Bal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lei Batist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elen Jaqueline Eng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Macedo Varela We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Rosane P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li A. Camera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li dos Santos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dir Alve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ri Croz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i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usa Camillo Re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icios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mar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1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aide Pickler Ant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 08 de Janei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7:00Z</dcterms:created>
  <dc:creator>Dr. Manoel Ribeiro</dc:creator>
  <dc:description/>
  <cp:keywords/>
  <dc:language>en-US</dc:language>
  <cp:lastModifiedBy>PC</cp:lastModifiedBy>
  <cp:lastPrinted>2018-01-26T16:49:00Z</cp:lastPrinted>
  <dcterms:modified xsi:type="dcterms:W3CDTF">2018-01-26T19:07:00Z</dcterms:modified>
  <cp:revision>94</cp:revision>
  <dc:subject/>
  <dc:title>EXCELENTÍSSIMO SENHOR DOUTOR JUIZ DE DIREITO DA 2ª VARA DE FAMÍLIA E SUCESSÕES DA COMARCA DE VÁRZEA GRANDE – MATO GROSSO</dc:title>
</cp:coreProperties>
</file>