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4"/>
          <w:szCs w:val="24"/>
        </w:rPr>
        <w:t>PORTARIA Nº. 167/2017</w:t>
        <w:tab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Revoga em seu inteiro teor a portaria Nº. 161/2017. Nomeia Comissão de Controle de Infecção Hospitalar – CCIH do Hospital Municipal São Matheus de Nova Esperança do Sudoeste – PR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JAIR STANGE</w:t>
      </w:r>
      <w:r>
        <w:rPr>
          <w:rFonts w:cs="Arial" w:ascii="Arial" w:hAnsi="Arial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Considerando que as infecções hospitalares constituem risco significativo à saúde dos usuários dos hospitais, e sua prevenção e controle envolvem medidas de qualificação da assistência hospitalar, de vigilância sanitária e outras, tomadas no âmbito do Estado, do Município e de cada hospital, atinentes ao seu funcion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Considerando as ações mínimas necessárias, a serem desenvolvidas, deliberada e sistematicamente, com vistas à redução máxima possível da incidência e da gravidade das infecções dos hospit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Revogar em seu inteiro teor a portaria N° 161 de 21 de setembro de 2017.Que nomeava a Comissão de controle de Infecção Hospita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Nomear a Comissão de Controle de Infecção Hospitalar – CCIH do Hospital São Matheus de Nova Esperança do Sudoe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A Comissão de Controle de Infecção Hospitalar – CCIH, fica compostos pelos profissionais abaixo nomead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de Almeida Pereira - Enfermeiro Coordenador da CCI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oi Schlickmann – Secretário Municipal de Saú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vid Moises Holzback – Farmacêutic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eski Willian Kuyava - Méd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anusa Camilo Reitz - Bioquímic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ágrafo Único: A constituição da Comissão de controle de Infecção Hospitalar – CCIH, deve estar em consonância com estrutura organizacional do Hospital Municipal São Matheus, e seu regimento inter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A Comissão de Controle de Infecção Hospitalar – CCIH seguinte organização e funcionament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Fica estabelecido que a Comissão de Controle de Infecção Hospitalar – CCIH seja eleita entre seus membros e terá duração de dois anos, renovável por igual perío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função de membro da Comissão é de relevância pública, não sendo remunerada, e, portanto garante a sua dispensa do trabalho sem prejuízo para o membro da Comissão, durante o período das reuniões e ações específicas da mesm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 Comissão reunir-se-á, ordinariamente, mensalmente e extraordinariamente quando convocado pela Coordenação da mesma. Deverá ser divulgado previamente o local e horário definido das reuni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- A Secretaria de Saúde oferecerá apoio administrativo 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 xml:space="preserve">Esta Portaria entrará em vigor na data sua publicação, ficam revogadas as disposições anteriores e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Publique-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gistre-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umpra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GABINETE DO PREFE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sz w:val="24"/>
          <w:szCs w:val="24"/>
        </w:rPr>
        <w:t xml:space="preserve"> de Nova Esperança do Sudoeste, Estado do Paraná em 26 de outubro de 2017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IR STANG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3:00Z</dcterms:created>
  <dc:creator>ELOIR WILSOM ANDREANI E ARILSON CAMILLO</dc:creator>
  <dc:description/>
  <dc:language>en-US</dc:language>
  <cp:lastModifiedBy>ELIZEU</cp:lastModifiedBy>
  <cp:lastPrinted>2007-10-24T14:09:00Z</cp:lastPrinted>
  <dcterms:modified xsi:type="dcterms:W3CDTF">2017-10-25T18:43:00Z</dcterms:modified>
  <cp:revision>3</cp:revision>
  <dc:subject/>
  <dc:title>PORTARIA Nº 001/2005</dc:title>
</cp:coreProperties>
</file>