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4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 xml:space="preserve">SUELEN DOS ANJOS 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SUELEN DOS ANJOS, </w:t>
      </w:r>
      <w:r>
        <w:rPr/>
        <w:t>portadora da Matrícula nº. 57359-0/2 pelo período de 180 (cento e oitenta) dias, de 27 de Agosto de 201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05 de Setembr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7-09-13T20:08:00Z</dcterms:modified>
  <cp:revision>5</cp:revision>
  <dc:subject/>
  <dc:title>PORTARIA Nº</dc:title>
</cp:coreProperties>
</file>