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22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>Revoga a Portaria Nº: 030/2017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Revogar a Portaria Nº: 030/2017 que Nomeava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TAIS MOURA </w:t>
      </w:r>
      <w:r>
        <w:rPr>
          <w:rFonts w:cs="Arial" w:ascii="Garamond" w:hAnsi="Garamond"/>
          <w:sz w:val="28"/>
          <w:szCs w:val="28"/>
        </w:rPr>
        <w:t xml:space="preserve"> portadora da Nº:57374-4/1, para exercer em comissão o Cargo de Assessor I , do símbolo CC-4, apartir de 01 de Julh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25 de Julho de 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9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7-24T13:56:00Z</dcterms:modified>
  <cp:revision>3</cp:revision>
  <dc:subject/>
  <dc:title>PORTARIA Nº 04/2001</dc:title>
</cp:coreProperties>
</file>