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RTARIA Nº. 099/2017 - DE 02 DE MAI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Nomeia os membros do Conselho Municipal de Educação de Nova Esperança do Sudoeste, Paraná e dá outras providências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com fulcro na Lei Municipal nº. 557/2009, de 11/09/200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membros do Conselho Municipal de Educação de Nova Esperança do Sudoeste, Paraná, com a seguinte composi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REPRESENTANTES DO DEPARTAMENTO MUNICIPAL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Antonio Ivo Nunes de Abreu – CPF 225.181.009-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UPLENTE: Marizete Neckel Vieira – CPF 019.564.439-5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O PODER EXECU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Elizeu Boger – CPF 900.6809.639-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Edvar Fernandes – CPF 911.685.039-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Rudinei Moreira – CPF 007.161.479-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Lucimara Fagundes Vitoreti – CPF 028.726.479-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OS PROFESSORES DA REDE MUNICIPAL DE ENS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Rosangela Schmoller Gerhardt – CPF 006.032.909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Rosangela Bruder da Silva – CPF 809.385.829-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Debora Bonetti da Silva – CPF 061.172.099-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UPLENTE: Elisangela Schmoller da Silva – CPF 047.703.349-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OS SERVIDORES PÚBLICOS MUNICIPAIS DA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Dolores Maria Dafre – CPF 946.,36.009-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Ivonete Schlickmann Bonetti da Silva – CPF 018.256.719-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OS PROFESSORES DA REDE ESTADUAL DE ENS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Bertino Fritzen – CPF 555.366.709-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Celia Bartnik – CPF 945.207.559-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E ESCOLA FILANTRÓPICA OU PARTICUL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Jane de Lima Pinto Bonetti – CPF 037.546.149-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Adriana Alberton de Peri – CPF 026.374.579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OS DIRETORES DAS ESCOLAS MUNICIP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Luciane Moraes Baptista – CPF 030.800.369-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Joceli Boneto de Carvalho Sarmento – CPF 865.040.709-9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PRESENTANTES DOS CONSELHOS ESCOL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Clóvis Fernandes – CPF 017.681.397-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UPLENTE: Zenaide Vieira da Silva – CPF 019.433.269-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AS APMF DAS ESCOLAS MUNICIP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Jair Martins Coelho – CPF 026.261.549-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Vanessa Boger – CPF 076.387.209-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EPRESENTANTES DA ASSOCIAÇÃO COMERC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Maria Gorete Ferreira da Silva – CPF 016.234.169-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Ademar Bonetti – CPF 283.837.709-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O DEPARTAMENTO MUNICIPAL DE AÇÃO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Rosemeri Tomé – CPF 044.707.549-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Juliana Mara Nespolo – CPF 008.326.739-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REPRESENTANTES DO CONSELHO TUTE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Edivandra Simone Martins – CPF 098.251.259-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Terezinha Loreni Rodrigues – CPF 676.731.049-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O PODER LEGISLATIV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Adroaldo Pedro Cogo – CPF 940.678.219-7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UPLENTE: Ana Paula Nedel – CPF 039.271.379-9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revogada a Portaria 199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em 02 de mai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701" w:right="1134" w:gutter="0" w:header="0" w:top="243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3:00Z</dcterms:created>
  <dc:creator>Prefeitura Realeza</dc:creator>
  <dc:description/>
  <cp:keywords/>
  <dc:language>en-US</dc:language>
  <cp:lastModifiedBy>CLIENTE</cp:lastModifiedBy>
  <cp:lastPrinted>2017-05-02T09:58:00Z</cp:lastPrinted>
  <dcterms:modified xsi:type="dcterms:W3CDTF">2017-05-02T13:15:00Z</dcterms:modified>
  <cp:revision>5</cp:revision>
  <dc:subject/>
  <dc:title>PORTARIA Nº 1</dc:title>
</cp:coreProperties>
</file>