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77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Designa o servidor que especifica como autoridade sanitária no âmbito da Vigilância Sanitária Municipal no Município de Nova Esperança do Sudoeste, Estado do Paraná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AIR STANGE, PREFEITO MUNICIPAL DE NOVA ESPERANÇA DO SUDOESTE, ESTADO DO PARANÁ, no uso de suas atribuições legais,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Designar o servidor público municipal </w:t>
      </w:r>
      <w:r>
        <w:rPr>
          <w:rFonts w:cs="Arial" w:ascii="Arial" w:hAnsi="Arial"/>
          <w:b/>
          <w:sz w:val="22"/>
          <w:szCs w:val="22"/>
        </w:rPr>
        <w:t>MARCOS VINICIUS BAPTISTA</w:t>
      </w:r>
      <w:r>
        <w:rPr>
          <w:rFonts w:cs="Arial" w:ascii="Arial" w:hAnsi="Arial"/>
          <w:sz w:val="22"/>
          <w:szCs w:val="22"/>
        </w:rPr>
        <w:t xml:space="preserve">, ocupante do cargo efetivo de Enfermeiro, matrícula nº. 57317-5/1, como AUTORIDADE SANITÁRIA no âmbito da Vigilância Sanitária Municipal no Município de Nova Esperança do Sudoeste, Estado do Paraná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elo exercício da função, concede-se a servidora MARCOS VINICIUS BAPTISTA,35%(trinta e cinco) por cento de gratific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Portaria entrará em vigor na data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 em 16 de março de 201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IR STANG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35:00Z</dcterms:created>
  <dc:creator>*</dc:creator>
  <dc:description/>
  <cp:keywords/>
  <dc:language>en-US</dc:language>
  <cp:lastModifiedBy>Lucimara</cp:lastModifiedBy>
  <cp:lastPrinted>2013-03-27T09:18:00Z</cp:lastPrinted>
  <dcterms:modified xsi:type="dcterms:W3CDTF">2017-03-17T14:39:00Z</dcterms:modified>
  <cp:revision>10</cp:revision>
  <dc:subject/>
  <dc:title>PORTARIA Nº61/12</dc:title>
</cp:coreProperties>
</file>