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7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r a servidora que especifica como responsável pela vigilância em Saúde do Trabalhador no Município de Nova Esperança do Sudoeste, Estado do Paraná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R STANGE, PREFEITO MUNICIPAL DE NOVA ESPERANÇA DO SUDOESTE, ESTADO DO PARANÁ, no uso de suas atribuições legai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Designar a servidora pública municipal </w:t>
      </w:r>
      <w:r>
        <w:rPr>
          <w:rFonts w:cs="Arial" w:ascii="Arial" w:hAnsi="Arial"/>
          <w:b/>
          <w:sz w:val="22"/>
          <w:szCs w:val="22"/>
        </w:rPr>
        <w:t>JOICIELI TOSATTI</w:t>
      </w:r>
      <w:r>
        <w:rPr>
          <w:rFonts w:cs="Arial" w:ascii="Arial" w:hAnsi="Arial"/>
          <w:sz w:val="22"/>
          <w:szCs w:val="22"/>
        </w:rPr>
        <w:t xml:space="preserve">, matrícula nº. 57317-5/1, como responsável pela Vigilância em Saúde do Trabalhador no Município de Nova Esperança do Sudoeste, Estado do Paraná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elo exercício da função, concede-se a servidora JOICIELI TOSATTI, 35%(trinta e cinco) por cento de gratific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ublique-se,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gistre-se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tabs>
          <w:tab w:val="left" w:pos="708" w:leader="none"/>
          <w:tab w:val="left" w:pos="1416" w:leader="none"/>
          <w:tab w:val="left" w:pos="3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6 de março de 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7:00Z</dcterms:created>
  <dc:creator>*</dc:creator>
  <dc:description/>
  <cp:keywords/>
  <dc:language>en-US</dc:language>
  <cp:lastModifiedBy>Lucimara</cp:lastModifiedBy>
  <cp:lastPrinted>2013-03-27T09:18:00Z</cp:lastPrinted>
  <dcterms:modified xsi:type="dcterms:W3CDTF">2017-03-20T12:06:00Z</dcterms:modified>
  <cp:revision>18</cp:revision>
  <dc:subject/>
  <dc:title>PORTARIA Nº61/12</dc:title>
</cp:coreProperties>
</file>