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TARIA Nº. 61/2017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EMENTA</w:t>
      </w:r>
      <w:r>
        <w:rPr>
          <w:rStyle w:val="St"/>
          <w:rFonts w:cs="Garamond" w:ascii="Garamond" w:hAnsi="Garamond"/>
          <w:sz w:val="28"/>
          <w:szCs w:val="28"/>
        </w:rPr>
        <w:t xml:space="preserve">: Nomeia os membros do Conselho Municipal dos Direitos da Criança e do Adolescente – CMDCA de Nova Esperança do Sudoeste, Paraná e dá outras providências. </w:t>
      </w:r>
    </w:p>
    <w:p>
      <w:pPr>
        <w:pStyle w:val="Normal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JAIR STANGE</w:t>
      </w:r>
      <w:r>
        <w:rPr>
          <w:rStyle w:val="St"/>
          <w:rFonts w:cs="Garamond" w:ascii="Garamond" w:hAnsi="Garamond"/>
          <w:sz w:val="28"/>
          <w:szCs w:val="28"/>
        </w:rPr>
        <w:t>, Prefeito Municipal de Nova Esperança do Sudoeste, Estado do Paraná, no uso de suas atribuições legais,</w:t>
      </w:r>
    </w:p>
    <w:p>
      <w:pPr>
        <w:pStyle w:val="Normal"/>
        <w:ind w:firstLine="2520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ind w:firstLine="2520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sz w:val="16"/>
          <w:szCs w:val="16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Art. 1º</w:t>
      </w:r>
      <w:r>
        <w:rPr>
          <w:rStyle w:val="St"/>
          <w:rFonts w:cs="Garamond" w:ascii="Garamond" w:hAnsi="Garamond"/>
          <w:sz w:val="28"/>
          <w:szCs w:val="28"/>
        </w:rPr>
        <w:t>. Nomear os membros do Conselho Municipal dos Direitos da Criança e do Adolescente – CMDCA de Nova Esperança do Sudoeste, Paraná, ficando assim constituído: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REPRESENTANTES DO PODER PÚBLICO MUNICIPAL</w:t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Assistência Social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Rozemeri Tomé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Josiane de Lima Franco Migon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Saúde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Denise Engels Vieir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Zenaide Vieira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Educação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Marizete Neckel Vieir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Debora Bonetti da Silva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Administração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Rudinei Moreir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Elizeu Boger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Cultur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Roseli Palma de Matos Kurt Jungbeck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Rosemar Zanchet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REPRESENTANTES DA SOCIEDADE CIVIL</w:t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Entidade Prestadora de Serviços - APAE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Adriana Alberton de Pieri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Silvia Cristina Martins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Entidade Prestadora de Serviços - APMI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Franciane Nazario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Maria Glória Nexker Schlickmann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Usuários – Pastoral da Criança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Ivonete Schlickmann Bonetti da Silv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Terezinha Vieira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Conselho Escolar Municipal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Sueli Aparecida Camara Zeferino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Nadia Regina de Souza da Silva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Conselho Escolar Estadual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Lais Ticiany Berkembrock de Pieri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sz w:val="28"/>
          <w:szCs w:val="28"/>
        </w:rPr>
        <w:t>SUPLENTE: Jacinta Reichemback Elias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Art. 2º</w:t>
      </w:r>
      <w:r>
        <w:rPr>
          <w:rStyle w:val="St"/>
          <w:rFonts w:cs="Garamond" w:ascii="Garamond" w:hAnsi="Garamond"/>
          <w:sz w:val="28"/>
          <w:szCs w:val="28"/>
        </w:rPr>
        <w:t>. Esta Portaria entrará em vigor na data de sua publicação, revogando em seu inteiro teor a Portaria nº. 004/2014.</w:t>
      </w:r>
    </w:p>
    <w:p>
      <w:pPr>
        <w:pStyle w:val="Normal"/>
        <w:ind w:firstLine="2520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 xml:space="preserve">GABINETE DO PREFEITO MUNICIPAL </w:t>
      </w:r>
      <w:r>
        <w:rPr>
          <w:rStyle w:val="St"/>
          <w:rFonts w:cs="Garamond" w:ascii="Garamond" w:hAnsi="Garamond"/>
          <w:sz w:val="28"/>
          <w:szCs w:val="28"/>
        </w:rPr>
        <w:t>de Nova Esperança do Sudoeste, Estado do Paraná em 24 de fevereiro de 2017.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/>
      </w:pPr>
      <w:r>
        <w:rPr>
          <w:rStyle w:val="St"/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Garamond" w:hAnsi="Garamond" w:cs="Garamond"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4:00Z</dcterms:created>
  <dc:creator>*</dc:creator>
  <dc:description/>
  <cp:keywords/>
  <dc:language>en-US</dc:language>
  <cp:lastModifiedBy>Davi</cp:lastModifiedBy>
  <cp:lastPrinted>2013-03-27T09:18:00Z</cp:lastPrinted>
  <dcterms:modified xsi:type="dcterms:W3CDTF">2017-03-02T12:58:00Z</dcterms:modified>
  <cp:revision>5</cp:revision>
  <dc:subject/>
  <dc:title>PORTARIA Nº61/12</dc:title>
</cp:coreProperties>
</file>