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0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de Avaliação para fins de alienação de bens móveis, para posterior dação em pagamento na aquisição de veículos novos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AIR STANGE, PREFEITO MUNICIPAL DE NOVA ESPERANÇA DO SUDOESTE, ESTADO DO PARANÁ, usando das atribuições que lhe são conferidas pelo § 1º, do art. 53, da Lei nº. 8.666/93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Nomear os servidores abaixo listados, do Quadro de Pessoal do Município, para, sob a presidência do primeiro, constituírem comissão para a avaliação de veículos, com o objetivo de atribuir valores aos veículos abaixo listados, para posterior dação em pagamento na aquisição de novos veícul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6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zeu Bog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2-0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bilis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nir Vi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5-5/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cal de Tributaçã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ens Chaves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7-0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dor de Máquin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cimar Augustinho Fau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830-0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o em Agropecuária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Os veículos a serem avaliados pela comissão seguem abaixo listados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01 (um) veículo TOYOTA COROLLA XEI 20 FLEX, ano 2013, modelo 2014, cor preta, álcool/gasolina, Placa: AWW-9207, Renavan nº. 00537115404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01 (um) veículo FIAT/UNO MILLE ECONOMY, ano 2013, modelo 2013, cor branca, álcool/gasolina, Placa: AWW-5612, Renavan nº. 00536454086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II - 01 (um) veículo FIAT/UNO MILLE ECONOMY, ano 2013, modelo 2013, cor branca, álcool/gasolina, Placa: AWW-5606, Renavan nº. 0053645682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01 (um) veículo FIAT/UNO MILLE WAY ECON, ano 2013, modelo 2013, cor branca, álcool/gasolina, Placa: AWW-5229, Renavan nº. 0053645587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Portaria entrará em vigor na data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22 de fevereiro de 20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IR STANG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*</dc:creator>
  <dc:description/>
  <cp:keywords/>
  <dc:language>en-US</dc:language>
  <cp:lastModifiedBy>EDSON 2</cp:lastModifiedBy>
  <cp:lastPrinted>2013-03-27T09:18:00Z</cp:lastPrinted>
  <dcterms:modified xsi:type="dcterms:W3CDTF">2017-02-22T20:02:00Z</dcterms:modified>
  <cp:revision>82</cp:revision>
  <dc:subject/>
  <dc:title>PORTARIA Nº61/12</dc:title>
</cp:coreProperties>
</file>