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ARIA Nº. 013, DE 04 DE JANEIRO DE 201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DISPÕE SOBRE DESIGNAÇÃO DE SERVIDOR PÚBLICO MUNICIPAL PARA DESEMPENHAR A FUNÇÃO DE GESTOR DE CONVÊNIOS E DÁ OUTRAS PROVIDÊNCIAS”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 xml:space="preserve">, Prefeito Municipal de Nova Esperança do Sudoeste, Paraná, no uso de suas atribuições legai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 Fica designado o Senhor </w:t>
      </w:r>
      <w:r>
        <w:rPr>
          <w:rFonts w:cs="Arial" w:ascii="Arial" w:hAnsi="Arial"/>
          <w:b/>
          <w:sz w:val="22"/>
          <w:szCs w:val="22"/>
        </w:rPr>
        <w:t>ELCIMAR AUGUSTINHO FAUST</w:t>
      </w:r>
      <w:r>
        <w:rPr>
          <w:rFonts w:cs="Arial" w:ascii="Arial" w:hAnsi="Arial"/>
          <w:sz w:val="22"/>
          <w:szCs w:val="22"/>
        </w:rPr>
        <w:t xml:space="preserve">, servidor público municipal, inscrito no CPF/MF sob nº. 003.978.549-19 e portador da Cédula de Identidade nº. 6.388.836-2 II SESP/PR, matrícula nº. 576902, para exercer a função de </w:t>
      </w:r>
      <w:r>
        <w:rPr>
          <w:rFonts w:cs="Arial" w:ascii="Arial" w:hAnsi="Arial"/>
          <w:b/>
          <w:sz w:val="22"/>
          <w:szCs w:val="22"/>
        </w:rPr>
        <w:t>GESTOR MUNICIPAL DE CONVÊNIOS</w:t>
      </w:r>
      <w:r>
        <w:rPr>
          <w:rFonts w:cs="Arial" w:ascii="Arial" w:hAnsi="Arial"/>
          <w:sz w:val="22"/>
          <w:szCs w:val="22"/>
        </w:rPr>
        <w:t xml:space="preserve">, sendo responsável por todos os convênios celebrados e os que vierem a ser celebrados entre o Município de Nova Esperança do Sudoeste, Paraná e órgãos concedentes dos Governos Estadual e Federal, inclusive Caixa Econômica Federal – CEF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br/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A presente designação autoriza o servidor público municipal acima mencionado, a representar o Município de Nova Esperança do Sudoeste, Paraná, perante todos os departamentos e/ou repartições, inclusive instituições bancárias que guardem relação com os convênios celebrados ou a celebrar, prestando todas e quaisquer declarações e informações e tudo mais que se fizer necessário á boa execução ou celebração dos convênios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Revogada as disposições em contrário,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,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,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04 de Janeiro de 201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sectPr>
      <w:type w:val="nextPage"/>
      <w:pgSz w:w="11906" w:h="16838"/>
      <w:pgMar w:left="1701" w:right="1134" w:gutter="0" w:header="0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52:00Z</dcterms:created>
  <dc:creator>Dr. Manoel Ribeiro</dc:creator>
  <dc:description/>
  <cp:keywords/>
  <dc:language>en-US</dc:language>
  <cp:lastModifiedBy>PC</cp:lastModifiedBy>
  <cp:lastPrinted>2017-01-05T08:54:00Z</cp:lastPrinted>
  <dcterms:modified xsi:type="dcterms:W3CDTF">2017-01-05T10:59:00Z</dcterms:modified>
  <cp:revision>3</cp:revision>
  <dc:subject/>
  <dc:title>EXCELENTÍSSIMO SENHOR DOUTOR JUIZ DE DIREITO DA 2ª VARA DE FAMÍLIA E SUCESSÕES DA COMARCA DE VÁRZEA GRANDE – MATO GROSSO</dc:title>
</cp:coreProperties>
</file>