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PORTARIA Nº. 166/2016</w:t>
      </w:r>
    </w:p>
    <w:p>
      <w:pPr>
        <w:pStyle w:val="Normal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Indent"/>
        <w:rPr/>
      </w:pPr>
      <w:r>
        <w:rPr>
          <w:rFonts w:cs="Calibri" w:ascii="Garamond" w:hAnsi="Garamond"/>
          <w:b/>
          <w:bCs/>
        </w:rPr>
        <w:t>EMENTA:</w:t>
      </w:r>
      <w:r>
        <w:rPr>
          <w:rFonts w:cs="Calibri" w:ascii="Garamond" w:hAnsi="Garamond"/>
        </w:rPr>
        <w:t xml:space="preserve"> Revoga em seu inteiro teor as portarias e da outras providências. </w:t>
      </w:r>
    </w:p>
    <w:p>
      <w:pPr>
        <w:pStyle w:val="TextBodyInden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Inden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354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JAIR STANGE,</w:t>
      </w:r>
      <w:r>
        <w:rPr>
          <w:rFonts w:cs="Calibri" w:ascii="Garamond" w:hAnsi="Garamond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RESOLVE: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ind w:firstLine="708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Art.1º</w:t>
      </w:r>
      <w:r>
        <w:rPr>
          <w:rFonts w:cs="Calibri" w:ascii="Garamond" w:hAnsi="Garamond"/>
        </w:rPr>
        <w:t>- Revogar em seu inteiro teor as portarias, a partir de Novembro de 2016.</w:t>
      </w:r>
    </w:p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º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VARO LUIZ DE PIE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0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NDREA CUNHA DA CO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1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RLA KOERI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2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LEUSA DE FATIMA T TAR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3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RCEU BONI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4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DSON BARONI DAL P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5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DVAR FERNAN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6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LCIMAR AUGUSTINHO FAUS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4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LIZEU BOG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7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LOI SCHLIKMAN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8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VERSON DA SIL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16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ABIANE BOLIG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30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ICHAM CHARIF RE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18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ULIANA MARA NESP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0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IR KUNT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8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UCIMARA AP. FAGUNDES VITORET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1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CELO CO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2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CIO FREITA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74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CIO VINICIUS BAPT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6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IA EDINA DE OLIV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7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IA INES RODRIGU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8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IR GALVAN BOG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9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DENIR VI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0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LACIR FERR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1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ATRICIA DALMOLI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2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AITANA CO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87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NALDO DE ALMEIDA PER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3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ZEMERI T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98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UBENS CHAVES DA SIL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3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UDINEI MOREI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4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IRLEI BATISTE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55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ONIA ROSANE PIE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5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UELI AP. GIRAR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6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ALERI CROZE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69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ANUSA CAMILLO REIT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70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ENICIUS KL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71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ICTOR RODRIGO SCHMIT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49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ILSON STA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73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ENAIDE VIEIRA DA SIL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72/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OICIELI TOSATT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99/2016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Calibri" w:ascii="Garamond" w:hAnsi="Garamond"/>
          <w:b/>
        </w:rPr>
        <w:t>Art. 2º-</w:t>
      </w:r>
      <w:r>
        <w:rPr>
          <w:rFonts w:cs="Calibri" w:ascii="Garamond" w:hAnsi="Garamond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ab/>
      </w:r>
      <w:r>
        <w:rPr>
          <w:rFonts w:cs="Calibri" w:ascii="Garamond" w:hAnsi="Garamond"/>
          <w:b/>
          <w:bCs/>
        </w:rPr>
        <w:t>GABINETE DO PREFEITO MUNICIPAL</w:t>
      </w:r>
      <w:r>
        <w:rPr>
          <w:rFonts w:cs="Calibri" w:ascii="Garamond" w:hAnsi="Garamond"/>
        </w:rPr>
        <w:t xml:space="preserve"> de Nova Esperança do Sudoeste – PR, em 21 de Novembro de 2016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______________________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JAIR STANGE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3:00Z</dcterms:created>
  <dc:creator>ELOIR WILSOM ANDREANI E ARILSON CAMILLO</dc:creator>
  <dc:description/>
  <cp:keywords/>
  <dc:language>en-US</dc:language>
  <cp:lastModifiedBy>Lucimara</cp:lastModifiedBy>
  <cp:lastPrinted>2015-01-23T17:24:00Z</cp:lastPrinted>
  <dcterms:modified xsi:type="dcterms:W3CDTF">2016-11-21T13:52:00Z</dcterms:modified>
  <cp:revision>7</cp:revision>
  <dc:subject/>
  <dc:title>PORTARIA Nº 136/2004</dc:title>
</cp:coreProperties>
</file>