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139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EMENTA: Concede Licença Maternidade a Servidora Municipal </w:t>
      </w:r>
      <w:r>
        <w:rPr>
          <w:b/>
        </w:rPr>
        <w:t xml:space="preserve">SILVIA DA SILVA BOGER </w:t>
      </w:r>
      <w:r>
        <w:rPr/>
        <w:t>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SILVIA DA SILVA BOGER, </w:t>
      </w:r>
      <w:r>
        <w:rPr/>
        <w:t>portadora da Matrícula nº. 5764-9/1 pelo período de 180 (cento e oitenta) dias, a partir de 01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28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JAIR STANG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07:00Z</dcterms:created>
  <dc:creator>Juliana</dc:creator>
  <dc:description/>
  <cp:keywords/>
  <dc:language>en-US</dc:language>
  <cp:lastModifiedBy>Lucimara</cp:lastModifiedBy>
  <cp:lastPrinted>2015-01-23T14:45:00Z</cp:lastPrinted>
  <dcterms:modified xsi:type="dcterms:W3CDTF">2016-07-28T20:15:00Z</dcterms:modified>
  <cp:revision>3</cp:revision>
  <dc:subject/>
  <dc:title>PORTARIA Nº</dc:title>
</cp:coreProperties>
</file>