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PORTARIA Nº. 124/2016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6"/>
        </w:rPr>
        <w:t>EMENTA:</w:t>
      </w:r>
      <w:r>
        <w:rPr>
          <w:rFonts w:cs="Calibri" w:ascii="Calibri" w:hAnsi="Calibri"/>
          <w:sz w:val="26"/>
        </w:rPr>
        <w:t xml:space="preserve"> Revoga a Portaria Nº.005/2013 e a  007/2013 que Designa Servidor Público Municipal Efetivo Elói Schlickmann, Responsável pelo Fundo Municipal de Saúde de Esperança do Sudoeste, Estado do Paraná e dá outras providências.</w:t>
      </w:r>
    </w:p>
    <w:p>
      <w:pPr>
        <w:pStyle w:val="TextBodyInden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JAIR STANGE</w:t>
      </w:r>
      <w:r>
        <w:rPr>
          <w:rFonts w:cs="Calibri" w:ascii="Calibri" w:hAnsi="Calibri"/>
          <w:bCs/>
          <w:sz w:val="26"/>
        </w:rPr>
        <w:t>,</w:t>
      </w:r>
      <w:r>
        <w:rPr>
          <w:rFonts w:cs="Calibri" w:ascii="Calibri" w:hAnsi="Calibri"/>
          <w:sz w:val="26"/>
        </w:rPr>
        <w:t xml:space="preserve"> Prefeito Municipal de Nova Esperança do Sudoeste, Estado do Paraná, no uso de suas atribuições legais e de acordo com a Lei Nº. 675/2011 de 21 de Setembro de 2011 do Fundo Municipal de Saúde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ab/>
      </w:r>
      <w:r>
        <w:rPr>
          <w:rFonts w:cs="Calibri" w:ascii="Calibri" w:hAnsi="Calibri"/>
          <w:b/>
          <w:bCs/>
          <w:sz w:val="26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sz w:val="26"/>
        </w:rPr>
        <w:t>Art. 1º</w:t>
      </w:r>
      <w:r>
        <w:rPr>
          <w:rFonts w:cs="Calibri" w:ascii="Calibri" w:hAnsi="Calibri"/>
          <w:sz w:val="26"/>
        </w:rPr>
        <w:t xml:space="preserve"> - Revogar a Portaria Nº. 005/2013 e 007/2013 que Designa o Servidor Público Municipal Efetivo Elói Schlickmann, portador da CI/RG sob Nº. 2.262.012-6 SSP/PR e do CPF sob Nº. 620.266.749-49, lotado na Secretaria Municipal de Saúde desse Município, responsável pelo Fundo Municipal de Saúde, bem como por todas as contas bancárias do desse Fundo, inscrito no CNPJ Nº. 08.956.201/0001-79, em Instituições Financeiras para requisitar talonários, sustar/contraordenar, cancelar e baixar cheques, efetuar resgates/aplicações financeiras, cadastrar, alterar e desbloquear senhas, determinar ordens de pagamento, emitir e assinar cheques em conjunto com o Prefeito Municipal de Nova Esperança do Sudoeste, Estado do Paraná, Jair Stange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 xml:space="preserve">Art. 2º </w:t>
      </w:r>
      <w:r>
        <w:rPr>
          <w:rFonts w:cs="Calibri" w:ascii="Calibri" w:hAnsi="Calibri"/>
          <w:sz w:val="26"/>
        </w:rPr>
        <w:t>- Revogadas as disposições em contrário, esta portaria entrará em vigor na data de sua publicação.</w:t>
      </w:r>
    </w:p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6"/>
        </w:rPr>
        <w:t>GABINETE DO PREFEITO MUNICIPAL</w:t>
      </w:r>
      <w:r>
        <w:rPr>
          <w:rFonts w:cs="Calibri" w:ascii="Calibri" w:hAnsi="Calibri"/>
          <w:sz w:val="26"/>
        </w:rPr>
        <w:t xml:space="preserve"> de Nova Esperança do Sudoeste, Estado do Paraná, 01 de Julho de 2016.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JAIR STANG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feito Municipal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9:00Z</dcterms:created>
  <dc:creator>Juliana</dc:creator>
  <dc:description/>
  <cp:keywords/>
  <dc:language>en-US</dc:language>
  <cp:lastModifiedBy>Lucimara</cp:lastModifiedBy>
  <cp:lastPrinted>2012-12-05T09:52:00Z</cp:lastPrinted>
  <dcterms:modified xsi:type="dcterms:W3CDTF">2016-07-08T14:28:00Z</dcterms:modified>
  <cp:revision>4</cp:revision>
  <dc:subject/>
  <dc:title/>
</cp:coreProperties>
</file>