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17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>ELISANGELA SCHMOLLER DA SILVA</w:t>
      </w:r>
      <w:r>
        <w:rPr/>
        <w:t xml:space="preserve"> 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ELISANGELA SCHMOLLER DA SILVA, </w:t>
      </w:r>
      <w:r>
        <w:rPr/>
        <w:t>portadora da Matrícula nº. 5732-0/2 pelo período de 180 (cento e oitenta) dias, a partir de 16 de Ma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19 de Ma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5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6-05-19T17:40:00Z</dcterms:modified>
  <cp:revision>3</cp:revision>
  <dc:subject/>
  <dc:title>PORTARIA Nº</dc:title>
</cp:coreProperties>
</file>