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075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 xml:space="preserve">CRISTIANE MARTINS PREIS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CRISTIANE MARTINS PREIS, </w:t>
      </w:r>
      <w:r>
        <w:rPr/>
        <w:t>portadora da Matrícula nº. 5793-2/1 pelo período de 180 (cento e oitenta) dias, a partir de 18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25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9:00Z</dcterms:created>
  <dc:creator>Juliana</dc:creator>
  <dc:description/>
  <cp:keywords/>
  <dc:language>en-US</dc:language>
  <cp:lastModifiedBy>PC</cp:lastModifiedBy>
  <cp:lastPrinted>2015-01-23T14:45:00Z</cp:lastPrinted>
  <dcterms:modified xsi:type="dcterms:W3CDTF">2016-01-25T16:54:00Z</dcterms:modified>
  <cp:revision>4</cp:revision>
  <dc:subject/>
  <dc:title>PORTARIA Nº</dc:title>
</cp:coreProperties>
</file>