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6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33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33/2014 que concedia dedicação exclusiva ao 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VENICIUS KLEM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2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8:00Z</dcterms:modified>
  <cp:revision>4</cp:revision>
  <dc:subject/>
  <dc:title>PORTARIA Nº 136/2004</dc:title>
</cp:coreProperties>
</file>