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28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125/2013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125/2013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 xml:space="preserve">RONALDO DE ALMEIDA PEREIRA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1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13:00Z</dcterms:modified>
  <cp:revision>4</cp:revision>
  <dc:subject/>
  <dc:title>PORTARIA Nº 136/2004</dc:title>
</cp:coreProperties>
</file>