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7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55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55/2013  que concedia dedicação exclusiva a servidora  </w:t>
      </w:r>
      <w:r>
        <w:rPr>
          <w:rFonts w:cs="Calibri" w:ascii="Garamond;MS PMincho" w:hAnsi="Garamond;MS PMincho"/>
          <w:b/>
          <w:sz w:val="28"/>
          <w:szCs w:val="28"/>
        </w:rPr>
        <w:t>JULIANA MARA NESPOLO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5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8:00Z</dcterms:modified>
  <cp:revision>5</cp:revision>
  <dc:subject/>
  <dc:title>PORTARIA Nº 136/2004</dc:title>
</cp:coreProperties>
</file>