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11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s portarias Nº. 078/2013 e a 112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s portarias Nº. 078/2013 e a 112/2013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>EDSON BARONI DAL PRA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7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49:00Z</dcterms:modified>
  <cp:revision>5</cp:revision>
  <dc:subject/>
  <dc:title>PORTARIA Nº 136/2004</dc:title>
</cp:coreProperties>
</file>