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ARIA Nº. 003/2016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-81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 do Departamento Municipal de Administração, a partir de janeiro  de 2016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emar Mai Arnau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8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enir Vanderl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ilce Schm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iana de Souza B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ssandro Salvala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varo Luiz 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04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03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01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01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ilton Sebold Petro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8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ezia Kuhnen de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5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gelita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onio Ivo Nunes de Abr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enir Carrara Michels dos R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melita Luchtemberg Scha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iane Gas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ora Bonetti - Mat. 5750-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ora Bonetti - Mat. 5750-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ise  Betania Engeler 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lce Aparecida de Souza Rasp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lores Maria Daf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5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5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ilson Luiz Ball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son Bo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2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aine Maria Gritti Pres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isangela Schmoller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isangela Terezinha Roussen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izandra Arnauts Cor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8/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anilce Fabiana Machado de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biane Boli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5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5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bio Junior Pr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0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9/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tima Aparecida de Mor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nciane Naz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0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10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ncieli Naz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12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12/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es Vitoreti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vonete S. Bonetti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8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8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onete Vieira Vitor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andra Nasario Warm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e de Lima Pinto Bo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3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ete Card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5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5/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ete Stolfo Barb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8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celi B. de Carvalho Sar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dia Zancheta Kro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1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1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ane de M Baptista Mat. 165-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0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2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ane de M Baptista Mat. 165-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4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cinda Galvao Zanch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zia Boger Fambom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zia Sel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 Clair Goncalves Mat. 70-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 Clair Goncalves Mat. 70-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garete Raspini Mi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0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Anton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6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da Silva P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Goreti Nunes de Abr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Ines Nunes de Abr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lea Cardoso Brogan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sete Bru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10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0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zete Neckel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lio Nec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is Bonin Ma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uceia Terezinha de S Arna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itana C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ita Fruet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5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5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a Boger Faquin Mat. 81-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a Boger Faquin Mat. 81-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angela Antonello Warm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angela Bruder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01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1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osangela S. Gerhardt Mat. 160-0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1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1/03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osangela S. Gerhardt Mat. 160-0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4/0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3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angela Schmit Luchtem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Roseli P. de Mattos Kurt Jungb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11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11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osemeri Aparecida Hercul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1/03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5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osenete Coelho de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1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di Galon Mendes Frit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4/0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3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ndra Maria Vanin Rib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1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1/03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ele B. Bonin – Mat. 1729-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0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9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ele B. Bonin – Mat. 1729-9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6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ia da Silva B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elen Jaqueline Eng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ia Macedo Varela Wer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5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5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eli Aparecida Camera Zefe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eli dos Santos Bo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lio Chaves Lo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5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dir Alves da C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ri Croz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i Bo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3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a Lucia Bonetti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/20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12 de Janeiro de 2016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552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24:00Z</dcterms:created>
  <dc:creator>Dr. Manoel Ribeiro</dc:creator>
  <dc:description/>
  <cp:keywords/>
  <dc:language>en-US</dc:language>
  <cp:lastModifiedBy>PC</cp:lastModifiedBy>
  <cp:lastPrinted>2014-02-10T15:57:00Z</cp:lastPrinted>
  <dcterms:modified xsi:type="dcterms:W3CDTF">2016-02-03T18:11:00Z</dcterms:modified>
  <cp:revision>60</cp:revision>
  <dc:subject/>
  <dc:title>EXCELENTÍSSIMO SENHOR DOUTOR JUIZ DE DIREITO DA 2ª VARA DE FAMÍLIA E SUCESSÕES DA COMARCA DE VÁRZEA GRANDE – MATO GROSSO</dc:title>
</cp:coreProperties>
</file>