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. 142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EMENTA</w:t>
      </w:r>
      <w:r>
        <w:rPr>
          <w:rStyle w:val="St"/>
          <w:rFonts w:cs="Calibri" w:ascii="Calibri" w:hAnsi="Calibri"/>
          <w:sz w:val="28"/>
          <w:szCs w:val="28"/>
        </w:rPr>
        <w:t xml:space="preserve">: Nomeia os membros do Conselho de Alimentação Escolar (CAE) de Nova Esperança do Sudoeste, Paraná e dá outras providências. </w:t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JAIR STANGE</w:t>
      </w:r>
      <w:r>
        <w:rPr>
          <w:rStyle w:val="St"/>
          <w:rFonts w:cs="Calibri" w:ascii="Calibri" w:hAnsi="Calibri"/>
          <w:sz w:val="28"/>
          <w:szCs w:val="28"/>
        </w:rPr>
        <w:t>, Prefeito Municipal de Nova Esperança do Sudoeste, Estado do Paraná, no uso de suas atribuições legais e observando o disposto na Lei Municipal nº 625 de 29 de setembro de 2010,</w:t>
      </w:r>
    </w:p>
    <w:p>
      <w:pPr>
        <w:pStyle w:val="Normal"/>
        <w:ind w:firstLine="2520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/>
      </w:pPr>
      <w:r>
        <w:rPr>
          <w:rStyle w:val="St"/>
          <w:rFonts w:cs="Calibri" w:ascii="Calibri" w:hAnsi="Calibri"/>
          <w:b/>
          <w:sz w:val="28"/>
          <w:szCs w:val="28"/>
        </w:rPr>
        <w:t>RESOLVE:</w:t>
      </w:r>
    </w:p>
    <w:p>
      <w:pPr>
        <w:pStyle w:val="Normal"/>
        <w:ind w:firstLine="2520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Art. 1º</w:t>
      </w:r>
      <w:r>
        <w:rPr>
          <w:rStyle w:val="St"/>
          <w:rFonts w:cs="Calibri" w:ascii="Calibri" w:hAnsi="Calibri"/>
          <w:sz w:val="28"/>
          <w:szCs w:val="28"/>
        </w:rPr>
        <w:t>. Nomear os membros do Conselho de Alimentação Escola (CAE) de Nova Esperança do Sudoeste, Paraná, com a seguinte composição: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REPRESENTANTES DO EXECUTIVO MUNICIPAL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Carla Koerich – CPF 063.127.159-73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Valeri Croseta – CPF 640.782.219-04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REPRESENTANTES DOS PROFISSIONAIS DA EDUCAÇÃO E ALUNOS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Sueli Aparecida Câmara Zeferino – CPF 000.259.159-67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Ivonete Vieira – CPF 008.429.189-30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Janete Stolf Barbosa – CPF 030.149.729-08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Dilce Aparecida de Souza – CPF 046.957.799-19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REPRESENTANTE DOS PAIS DE ALUNOS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Leonilda Luchtemberg Lourenço – CPF 018.261.839-06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Izandra Nazário Warmiling – CPF 057.604.609-43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Evanilce Fabiana Machado de Lima  – CPF 039.872.149-10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Anézia Kuhnen de Lima – CPF 044.822.909-98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REPRESENTANTES DA SOCIEDADE CIVIL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Lucia Bardini – CPF 735.243.109-82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Delvo Wessling – CPF 553.570.599-34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Ana Julio Tomaz Nazario – CPF 911.689.889-34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Angela Simone Carara – CPF 047.880.699-03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Art. 2º</w:t>
      </w:r>
      <w:r>
        <w:rPr>
          <w:rStyle w:val="St"/>
          <w:rFonts w:cs="Calibri" w:ascii="Calibri" w:hAnsi="Calibri"/>
          <w:sz w:val="28"/>
          <w:szCs w:val="28"/>
        </w:rPr>
        <w:t>. A indicação dos membros seguiu rigorosamente  o disposto no Art. 3º da Lei Municipal 625 de 29 de setembro de 2010.</w:t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Art. 3º</w:t>
      </w:r>
      <w:r>
        <w:rPr>
          <w:rStyle w:val="St"/>
          <w:rFonts w:cs="Calibri" w:ascii="Calibri" w:hAnsi="Calibri"/>
          <w:sz w:val="28"/>
          <w:szCs w:val="28"/>
        </w:rPr>
        <w:t>. Esta Portaria entrará em vigor na data de sua publicação, revogando as disposições em contrário.</w:t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 xml:space="preserve">GABINETE DO PREFEITO MUNICIPAL </w:t>
      </w:r>
      <w:r>
        <w:rPr>
          <w:rStyle w:val="St"/>
          <w:rFonts w:cs="Calibri" w:ascii="Calibri" w:hAnsi="Calibri"/>
          <w:sz w:val="28"/>
          <w:szCs w:val="28"/>
        </w:rPr>
        <w:t>de Nova Esperança do Sudoeste, Estado do Paraná em 18 de novembro de 2014.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5:00Z</dcterms:created>
  <dc:creator>*</dc:creator>
  <dc:description/>
  <dc:language>en-US</dc:language>
  <cp:lastModifiedBy>PC</cp:lastModifiedBy>
  <cp:lastPrinted>2014-11-18T08:48:00Z</cp:lastPrinted>
  <dcterms:modified xsi:type="dcterms:W3CDTF">2014-11-18T10:59:00Z</dcterms:modified>
  <cp:revision>3</cp:revision>
  <dc:subject/>
  <dc:title>OFÍCIO Nº</dc:title>
</cp:coreProperties>
</file>