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139, DE 04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DOAÇÃO, COM ENCARGOS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a primeira, para comporem a Comissão Especial de Avaliação de bem imóvel, para fins de doação, com encarg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LIAN GISELI ALBERTO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bem a ser avaliado é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 Lote Urbano nº. 07</w:t>
      </w:r>
      <w:r>
        <w:rPr>
          <w:rFonts w:cs="Arial" w:ascii="Arial" w:hAnsi="Arial"/>
          <w:sz w:val="22"/>
          <w:szCs w:val="22"/>
        </w:rPr>
        <w:t xml:space="preserve"> (sete) da </w:t>
      </w:r>
      <w:r>
        <w:rPr>
          <w:rFonts w:cs="Arial" w:ascii="Arial" w:hAnsi="Arial"/>
          <w:b/>
          <w:sz w:val="22"/>
          <w:szCs w:val="22"/>
        </w:rPr>
        <w:t>Quadra nº. 21</w:t>
      </w:r>
      <w:r>
        <w:rPr>
          <w:rFonts w:cs="Arial" w:ascii="Arial" w:hAnsi="Arial"/>
          <w:sz w:val="22"/>
          <w:szCs w:val="22"/>
        </w:rPr>
        <w:t xml:space="preserve"> (vinte e um), da Colônia Missões, do patrimônio da cidade de Nova Esperança do Sudoeste - PR, da Comarca de Salto do Lontra - PR, com </w:t>
      </w:r>
      <w:r>
        <w:rPr>
          <w:rFonts w:cs="Arial" w:ascii="Arial" w:hAnsi="Arial"/>
          <w:b/>
          <w:sz w:val="22"/>
          <w:szCs w:val="22"/>
        </w:rPr>
        <w:t>área de 1.490,71m²</w:t>
      </w:r>
      <w:r>
        <w:rPr>
          <w:rFonts w:cs="Arial" w:ascii="Arial" w:hAnsi="Arial"/>
          <w:sz w:val="22"/>
          <w:szCs w:val="22"/>
        </w:rPr>
        <w:t xml:space="preserve"> (um mil, quatrocentos e noventa metros quadrados e setenta e um decímetros quadrados)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água, do ponto P4 ao ponto P3 com 25,00 metros, confronta com o Rio Lontr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linha seca, do ponto P3 ao ponto P2 com 49,50 metros, confronta com o lote nº. 01 da quadra nº. 21; Por linha seca, do ponto P7 ao ponto P6 com 25,00 metros, confronta com o lote nº. 06 da quadra nº. 21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Por linha seca, do ponto P2 ao ponto P7 com 16,60 metros, confronta com o lote nº. 06 da mesma quadra; Por linha seca, do ponto P6 ao ponto P5 com 9,00 metros, confronta com a Avenida Iguaçu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linha seca, do ponto P5 ao ponto P4 com 78,98 metros, confronta com o lote nº. 05 da quadra nº. 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em seu inteiro teor a Portaria nº. 124, de 02 de setembr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novemb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2:00Z</dcterms:created>
  <dc:creator>Dr. Manoel Ribeiro</dc:creator>
  <dc:description/>
  <cp:keywords/>
  <dc:language>en-US</dc:language>
  <cp:lastModifiedBy>EDSON 2</cp:lastModifiedBy>
  <cp:lastPrinted>2014-02-25T11:30:00Z</cp:lastPrinted>
  <dcterms:modified xsi:type="dcterms:W3CDTF">2014-11-04T11:55:00Z</dcterms:modified>
  <cp:revision>73</cp:revision>
  <dc:subject/>
  <dc:title>EXCELENTÍSSIMO SENHOR DOUTOR JUIZ DE DIREITO DA 2ª VARA DE FAMÍLIA E SUCESSÕES DA COMARCA DE VÁRZEA GRANDE – MATO GROSSO</dc:title>
</cp:coreProperties>
</file>