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138, DE 29 DE OUTUBRO D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COMISSÃO PARA ELABORAÇÃO DO PLANO MUNICIPAL DE EDUCAÇÃO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comporem a Comissão par elaboração do Plano Municipal de Educação: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residente: JAIR STANG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R FRITZ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TA PER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ÊS VITORETI VI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ZETE NECKEL VI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SON SEN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RA ANA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SON SEBOLD PETRO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LENE BONETTI CESÉ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ALBERTON DE PIE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CE WALERIUS CARIJ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DALMOL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USA TAR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ORA BONE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E DE MORAES BAPTI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BELE BALLMAN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 CLAIR GONÇA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LI APARECIDA CAMERA ZEFER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I BON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 BOGER FAQU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R KUNT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LIO MACHADO DO NAS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CIMARA PAES COELHO NAVA (Núcleo Regional de Educaçã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VA ROSA (Núcleo Regional de Educaçã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9 de outubro de 2014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38:00Z</dcterms:created>
  <dc:creator>Dr. Manoel Ribeiro</dc:creator>
  <dc:description/>
  <cp:keywords/>
  <dc:language>en-US</dc:language>
  <cp:lastModifiedBy>EDSON 2</cp:lastModifiedBy>
  <cp:lastPrinted>2013-12-01T14:57:00Z</cp:lastPrinted>
  <dcterms:modified xsi:type="dcterms:W3CDTF">2014-10-29T18:30:00Z</dcterms:modified>
  <cp:revision>67</cp:revision>
  <dc:subject/>
  <dc:title>EXCELENTÍSSIMO SENHOR DOUTOR JUIZ DE DIREITO DA 2ª VARA DE FAMÍLIA E SUCESSÕES DA COMARCA DE VÁRZEA GRANDE – MATO GROSSO</dc:title>
</cp:coreProperties>
</file>