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º. 136, DE 13 DE OUTUBRO DE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MEIA COMISSÃO ESPECIAL DE AVALIAÇÃO DE BENS IMÓVEIS PARA DOAÇÃO, PARA FINS DE HABITAÇÃO DE INTERESSE SOCIAL E DÁ OUTRAS PROVIDÊNCIAS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Nomear os abaixo relacionados para, sob a presidência do primeiro, comporem a Comissão Especial de Avaliação de bens imóveis para doação, para fins habitação de interesse social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ARCIO FREITAG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300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23.731.469-08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 NÉLIO NECKEL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94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865.042.749-9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LILIAN GISELI ALBERTON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/SC nº. </w:t>
      </w:r>
      <w:r>
        <w:rPr>
          <w:rFonts w:cs="Arial" w:ascii="Arial" w:hAnsi="Arial"/>
          <w:bCs/>
          <w:sz w:val="22"/>
          <w:szCs w:val="22"/>
        </w:rPr>
        <w:t>812135/D Visto 89896/PR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: 58092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LIZEU BOGER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º. 4872-0/2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31.258.299-41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Os imóveis a serem avaliados são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TE URBANO Nº. 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HUM), DA QUADRA Nº. 65 (SESSENTA E CINCO)</w:t>
      </w:r>
      <w:r>
        <w:rPr>
          <w:rFonts w:cs="Arial" w:ascii="Arial" w:hAnsi="Arial"/>
          <w:sz w:val="22"/>
          <w:szCs w:val="22"/>
        </w:rPr>
        <w:t xml:space="preserve">, do Loteamento MARCELINO ENGELS, da Colônia Missões, do patrimônio da cidade de Nova Esperança do Sudoeste, Paraná, da Comarca de Salto do Lontra – PR, com área de 212,03m² (duzentos e doze metros quadrados e três decímetros quadrados), matrícula nº. 14.286 – CRI de Salto do Lontra, Paraná, com os limites e confrontações seguintes: </w:t>
      </w:r>
      <w:r>
        <w:rPr>
          <w:rFonts w:cs="Arial" w:ascii="Arial" w:hAnsi="Arial"/>
          <w:b/>
          <w:sz w:val="22"/>
          <w:szCs w:val="22"/>
        </w:rPr>
        <w:t>NORDESTE:</w:t>
      </w:r>
      <w:r>
        <w:rPr>
          <w:rFonts w:cs="Arial" w:ascii="Arial" w:hAnsi="Arial"/>
          <w:sz w:val="22"/>
          <w:szCs w:val="22"/>
        </w:rPr>
        <w:t xml:space="preserve"> Por uma linha seca e reta, medindo 13,49 metros, confronta-se com o lote nº. 01-A da mesma quadra. </w:t>
      </w:r>
      <w:r>
        <w:rPr>
          <w:rFonts w:cs="Arial" w:ascii="Arial" w:hAnsi="Arial"/>
          <w:b/>
          <w:sz w:val="22"/>
          <w:szCs w:val="22"/>
        </w:rPr>
        <w:t>SUDESTE:</w:t>
      </w:r>
      <w:r>
        <w:rPr>
          <w:rFonts w:cs="Arial" w:ascii="Arial" w:hAnsi="Arial"/>
          <w:sz w:val="22"/>
          <w:szCs w:val="22"/>
        </w:rPr>
        <w:t xml:space="preserve"> Por uma linha seca e reta, medindo 31,67 metros, confronta-se com a Rua Boaventura Kuntz. </w:t>
      </w:r>
      <w:r>
        <w:rPr>
          <w:rFonts w:cs="Arial" w:ascii="Arial" w:hAnsi="Arial"/>
          <w:b/>
          <w:sz w:val="22"/>
          <w:szCs w:val="22"/>
        </w:rPr>
        <w:t>NOROESTE:</w:t>
      </w:r>
      <w:r>
        <w:rPr>
          <w:rFonts w:cs="Arial" w:ascii="Arial" w:hAnsi="Arial"/>
          <w:sz w:val="22"/>
          <w:szCs w:val="22"/>
        </w:rPr>
        <w:t xml:space="preserve"> Por uma linha seca e reta, medindo 33,62 metros, confronta-se com lote nº. 93 da gleba nº. 24-FB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TE URBANO Nº. 01-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HUM-F), DA QUADRA Nº. 65 (SESSENTA E CINCO)</w:t>
      </w:r>
      <w:r>
        <w:rPr>
          <w:rFonts w:cs="Arial" w:ascii="Arial" w:hAnsi="Arial"/>
          <w:sz w:val="22"/>
          <w:szCs w:val="22"/>
        </w:rPr>
        <w:t xml:space="preserve">, do Loteamento MARCELINO ENGELS, da Colônia Missões, do patrimônio da cidade de Nova Esperança do Sudoeste, Paraná, da Comarca de Salto do Lontra – PR, com área de 238,10m² (duzentos e trinta e oito metros quadrados e dez decímetros quadrados), matrícula nº. 14.292 – CRI de Salto do Lontra, Paraná, com os limites e confrontações seguintes: </w:t>
      </w:r>
      <w:r>
        <w:rPr>
          <w:rFonts w:cs="Arial" w:ascii="Arial" w:hAnsi="Arial"/>
          <w:b/>
          <w:sz w:val="22"/>
          <w:szCs w:val="22"/>
        </w:rPr>
        <w:t>NORDESTE:</w:t>
      </w:r>
      <w:r>
        <w:rPr>
          <w:rFonts w:cs="Arial" w:ascii="Arial" w:hAnsi="Arial"/>
          <w:sz w:val="22"/>
          <w:szCs w:val="22"/>
        </w:rPr>
        <w:t xml:space="preserve"> Por uma linha seca e reta, medindo 16,08 metros, confronta-se com a Rua Jorge Engels. </w:t>
      </w:r>
      <w:r>
        <w:rPr>
          <w:rFonts w:cs="Arial" w:ascii="Arial" w:hAnsi="Arial"/>
          <w:b/>
          <w:sz w:val="22"/>
          <w:szCs w:val="22"/>
        </w:rPr>
        <w:t>SUDESTE:</w:t>
      </w:r>
      <w:r>
        <w:rPr>
          <w:rFonts w:cs="Arial" w:ascii="Arial" w:hAnsi="Arial"/>
          <w:sz w:val="22"/>
          <w:szCs w:val="22"/>
        </w:rPr>
        <w:t xml:space="preserve"> Por uma linha seca e reta, medindo 22,20 metros, confronta-se com o lote nº. 01-G da mesma quadra. </w:t>
      </w:r>
      <w:r>
        <w:rPr>
          <w:rFonts w:cs="Arial" w:ascii="Arial" w:hAnsi="Arial"/>
          <w:b/>
          <w:sz w:val="22"/>
          <w:szCs w:val="22"/>
        </w:rPr>
        <w:t>SUDOESTE:</w:t>
      </w:r>
      <w:r>
        <w:rPr>
          <w:rFonts w:cs="Arial" w:ascii="Arial" w:hAnsi="Arial"/>
          <w:sz w:val="22"/>
          <w:szCs w:val="22"/>
        </w:rPr>
        <w:t xml:space="preserve"> Por uma linha seca e reta, medindo 6,35 metros, confronta-se com o lote nº. 01-E da mesma quadra. </w:t>
      </w:r>
      <w:r>
        <w:rPr>
          <w:rFonts w:cs="Arial" w:ascii="Arial" w:hAnsi="Arial"/>
          <w:b/>
          <w:sz w:val="22"/>
          <w:szCs w:val="22"/>
        </w:rPr>
        <w:t>NOROESTE:</w:t>
      </w:r>
      <w:r>
        <w:rPr>
          <w:rFonts w:cs="Arial" w:ascii="Arial" w:hAnsi="Arial"/>
          <w:sz w:val="22"/>
          <w:szCs w:val="22"/>
        </w:rPr>
        <w:t xml:space="preserve"> Por uma linha seca e reta, medindo 22,81 metros, confronta-se com o lote nº. 93 da gleba nº. 24-FB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ndo em seu inteiro teor a Portaria nº. 093, de 19 de maio de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6 de outubro de 2014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8:00Z</dcterms:created>
  <dc:creator>Dr. Manoel Ribeiro</dc:creator>
  <dc:description/>
  <cp:keywords/>
  <dc:language>en-US</dc:language>
  <cp:lastModifiedBy>EDSON 2</cp:lastModifiedBy>
  <cp:lastPrinted>2013-12-01T14:57:00Z</cp:lastPrinted>
  <dcterms:modified xsi:type="dcterms:W3CDTF">2014-10-16T19:50:00Z</dcterms:modified>
  <cp:revision>47</cp:revision>
  <dc:subject/>
  <dc:title>EXCELENTÍSSIMO SENHOR DOUTOR JUIZ DE DIREITO DA 2ª VARA DE FAMÍLIA E SUCESSÕES DA COMARCA DE VÁRZEA GRANDE – MATO GROSSO</dc:title>
</cp:coreProperties>
</file>