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4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VICTOR RODRIGUES SCHMITZ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100 % (cem por cento), ao Servidor Municipal, </w:t>
      </w:r>
      <w:r>
        <w:rPr>
          <w:rFonts w:cs="Arial" w:ascii="Arial" w:hAnsi="Arial"/>
          <w:b/>
          <w:sz w:val="22"/>
          <w:szCs w:val="22"/>
        </w:rPr>
        <w:t>VICTOR RODRIGUES SCHMIT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ricula sob Nº.20800/1, a partir de 01 de Setembro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setembr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4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10-15T18:33:00Z</dcterms:modified>
  <cp:revision>4</cp:revision>
  <dc:subject/>
  <dc:title>EXCELENTÍSSIMO SENHOR DOUTOR JUIZ DE DIREITO DA 2ª VARA DE FAMÍLIA E SUCESSÕES DA COMARCA DE VÁRZEA GRANDE – MATO GROSSO</dc:title>
</cp:coreProperties>
</file>