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RTARIA Nº. 109/2014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hanging="0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EMENTA</w:t>
      </w:r>
      <w:r>
        <w:rPr>
          <w:rStyle w:val="St"/>
          <w:rFonts w:cs="Garamond" w:ascii="Garamond" w:hAnsi="Garamond"/>
          <w:sz w:val="28"/>
          <w:szCs w:val="28"/>
        </w:rPr>
        <w:t xml:space="preserve">: Nomeia os membros do Conselho Municipal de Assistência Social – CMAS de Nova Esperança do Sudoeste, Paraná e dá outras providências. </w:t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JAIR STANGE</w:t>
      </w:r>
      <w:r>
        <w:rPr>
          <w:rStyle w:val="St"/>
          <w:rFonts w:cs="Garamond" w:ascii="Garamond" w:hAnsi="Garamond"/>
          <w:sz w:val="28"/>
          <w:szCs w:val="28"/>
        </w:rPr>
        <w:t>, Prefeito Municipal de Nova Esperança do Sudoeste, Estado do Paraná, no uso de suas atribuições legais,</w:t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ind w:firstLine="2520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Art. 1º</w:t>
      </w:r>
      <w:r>
        <w:rPr>
          <w:rStyle w:val="St"/>
          <w:rFonts w:cs="Garamond" w:ascii="Garamond" w:hAnsi="Garamond"/>
          <w:sz w:val="28"/>
          <w:szCs w:val="28"/>
        </w:rPr>
        <w:t>. Nomear os membros do Conselho Municipal de Assistência Social – CMAS de Nova Esperança do Sudoeste, Paraná, ficando assim constituído: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REPRESENTANTES DO PODER PÚBLICO MUNICIPAL</w:t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Assistência Social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Juliana Mara Nespolo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SUPLENTE: Roseli Palma de Matos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Saúde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TITULAR: Cleusa Trindade Tartas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SUPLENTE: Eloi Scilickmann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Educaçã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Ademar Fritzen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Daiane Gasperin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Administraçã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Marilete Cardoso Stange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Cristiane Martins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Departamento Municipal de Agropecuári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TITULAR: Ademir Paulo Lauxer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SUPLENTE: Elcimar Augustinho Faust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REPRESENTANTES DA SOCIEDADE CIVIL</w:t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Entidade Prestadora de Serviços - APAE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 xml:space="preserve">TITULAR: Ângela Simone Carara 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 xml:space="preserve">SUPLENTE: Marilene Schlickman Bonetti Sezerio 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Entidade Prestadora de Serviços - APMI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Franciane Nazario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Marileia Cardoso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 xml:space="preserve">Usuários – Beneficiários do Bolsa Família 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Maria Albuquerque de Mei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Márcia Lima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Usuários – Pastoral da Criança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Adriana de Moura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SUPLENTE: Marlene Lochs Stepaniak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>Trabalhadores do Setor</w:t>
      </w:r>
    </w:p>
    <w:p>
      <w:pPr>
        <w:pStyle w:val="Normal"/>
        <w:jc w:val="both"/>
        <w:rPr/>
      </w:pPr>
      <w:r>
        <w:rPr>
          <w:rStyle w:val="St"/>
          <w:rFonts w:cs="Garamond" w:ascii="Garamond" w:hAnsi="Garamond"/>
          <w:sz w:val="28"/>
          <w:szCs w:val="28"/>
        </w:rPr>
        <w:t>TITULAR: Patrícia Dalmolin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sz w:val="28"/>
          <w:szCs w:val="28"/>
        </w:rPr>
        <w:t>SUPLENTE: Vanessa Carijio</w:t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Art. 2º</w:t>
      </w:r>
      <w:r>
        <w:rPr>
          <w:rStyle w:val="St"/>
          <w:rFonts w:cs="Garamond" w:ascii="Garamond" w:hAnsi="Garamond"/>
          <w:sz w:val="28"/>
          <w:szCs w:val="28"/>
        </w:rPr>
        <w:t>. Esta Portaria entrará em vigor na data de sua publicação, revogando em seu inteiro teor a Portaria nº. 157/2013 de 02 de agosto de 2013.</w:t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ind w:firstLine="2520"/>
        <w:jc w:val="both"/>
        <w:rPr>
          <w:rStyle w:val="St"/>
          <w:rFonts w:ascii="Garamond" w:hAnsi="Garamond" w:cs="Garamond"/>
          <w:sz w:val="28"/>
          <w:szCs w:val="28"/>
        </w:rPr>
      </w:pPr>
      <w:r>
        <w:rPr>
          <w:rStyle w:val="St"/>
          <w:rFonts w:cs="Garamond" w:ascii="Garamond" w:hAnsi="Garamond"/>
          <w:b/>
          <w:sz w:val="28"/>
          <w:szCs w:val="28"/>
        </w:rPr>
        <w:t xml:space="preserve">GABINETE DO PREFEITO MUNICIPAL </w:t>
      </w:r>
      <w:r>
        <w:rPr>
          <w:rStyle w:val="St"/>
          <w:rFonts w:cs="Garamond" w:ascii="Garamond" w:hAnsi="Garamond"/>
          <w:sz w:val="28"/>
          <w:szCs w:val="28"/>
        </w:rPr>
        <w:t>de Nova Esperança do Sudoeste, Estado do Paraná em 18 de junho de 2014.</w:t>
      </w:r>
    </w:p>
    <w:p>
      <w:pPr>
        <w:pStyle w:val="Normal"/>
        <w:jc w:val="both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"/>
          <w:rFonts w:ascii="Garamond" w:hAnsi="Garamond" w:cs="Garamon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"/>
          <w:rFonts w:cs="Garamond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/>
      </w:pPr>
      <w:r>
        <w:rPr>
          <w:rStyle w:val="St"/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"/>
          <w:rFonts w:ascii="Garamond" w:hAnsi="Garamond" w:cs="Garamond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5:00Z</dcterms:created>
  <dc:creator>*</dc:creator>
  <dc:description/>
  <cp:keywords/>
  <dc:language>en-US</dc:language>
  <cp:lastModifiedBy>Juliana</cp:lastModifiedBy>
  <dcterms:modified xsi:type="dcterms:W3CDTF">2014-06-18T18:35:00Z</dcterms:modified>
  <cp:revision>22</cp:revision>
  <dc:subject/>
  <dc:title>OFÍCIO Nº</dc:title>
</cp:coreProperties>
</file>