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8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Revoga parcialmente a portaria 094/20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Revogar parcialmente 094/20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artir de 01 de Abril de 2014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9 de abril de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04:00Z</dcterms:created>
  <dc:creator>Dr. Manoel Ribeiro</dc:creator>
  <dc:description/>
  <cp:keywords/>
  <dc:language>en-US</dc:language>
  <cp:lastModifiedBy>Lucimara</cp:lastModifiedBy>
  <cp:lastPrinted>2013-09-26T16:25:00Z</cp:lastPrinted>
  <dcterms:modified xsi:type="dcterms:W3CDTF">2014-04-29T20:10:00Z</dcterms:modified>
  <cp:revision>3</cp:revision>
  <dc:subject/>
  <dc:title>EXCELENTÍSSIMO SENHOR DOUTOR JUIZ DE DIREITO DA 2ª VARA DE FAMÍLIA E SUCESSÕES DA COMARCA DE VÁRZEA GRANDE – MATO GROSSO</dc:title>
</cp:coreProperties>
</file>