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46, DE 03 DE ABRIL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M IMÓVEL PARA FINS DE CONCESSÃO DE DIREITO REAL DE US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o primeiro, comporem a Comissão Especial de Avaliação de bem imóvel para fins de concessão de direito real de uso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LILIAN GISELI ALBERTON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/SC nº. </w:t>
      </w:r>
      <w:r>
        <w:rPr>
          <w:rFonts w:cs="Arial" w:ascii="Arial" w:hAnsi="Arial"/>
          <w:bCs/>
          <w:sz w:val="22"/>
          <w:szCs w:val="22"/>
        </w:rPr>
        <w:t>812135/D Visto 89896/PR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imóvel a ser avaliado é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RURAL Nº. 41-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ARENTA E UM – A), DA GLEBA Nº. 22-FB (VINTE E DOIS-FB)</w:t>
      </w:r>
      <w:r>
        <w:rPr>
          <w:rFonts w:cs="Arial" w:ascii="Arial" w:hAnsi="Arial"/>
          <w:sz w:val="22"/>
          <w:szCs w:val="22"/>
        </w:rPr>
        <w:t xml:space="preserve">, do Núcleo de Francisco Beltrão, da Colônia Missões, do Município de Nova Esperança do Sudoeste, Paraná, da comarca de Salto do Lontra, Paraná, com área de 30.050,00m² (trinta mil e cinqüenta metros quadrados), matrícula nº. 16.578 – CRI de Salto da Lontra, Paraná, com os limites e confrontações seguintes: </w:t>
      </w:r>
      <w:r>
        <w:rPr>
          <w:rStyle w:val="Fontepargpadro1"/>
          <w:rFonts w:cs="Arial" w:ascii="Arial" w:hAnsi="Arial"/>
          <w:b/>
          <w:sz w:val="22"/>
          <w:szCs w:val="22"/>
        </w:rPr>
        <w:t>NORDESTE-</w:t>
      </w:r>
      <w:r>
        <w:rPr>
          <w:rStyle w:val="Fontepargpadro1"/>
          <w:rFonts w:cs="Arial" w:ascii="Arial" w:hAnsi="Arial"/>
          <w:sz w:val="22"/>
          <w:szCs w:val="22"/>
        </w:rPr>
        <w:t xml:space="preserve"> Do Vértice 0=PP ao Vértice 01: Por linha seca, e azimute de 47º33’0’’ e medindo 111,91 m, Do Vértice 01 ao Vértice 02: Por linha seca, e azimute de 74º46’51’’ e medindo 82,27 m; Do Vértice 02 ao Vértice 03: Por linha seca, e azimute de 78º28’0’’ e medindo 33,52 m; Do Vértice 03 ao Vértice 04: Por linha seca, e azimute de 92º53’28’’ e medindo 151,64 m; Do Vértice 04 ao Vértice 05: Por linha seca, e azimute de 91º49’46’’ e medindo 76.70 m; ambos confrontam-se com o lote nº 23 da mesma gleba. </w:t>
      </w:r>
      <w:r>
        <w:rPr>
          <w:rStyle w:val="Fontepargpadro1"/>
          <w:rFonts w:cs="Arial" w:ascii="Arial" w:hAnsi="Arial"/>
          <w:b/>
          <w:sz w:val="22"/>
          <w:szCs w:val="22"/>
        </w:rPr>
        <w:t>LESTE-</w:t>
      </w:r>
      <w:r>
        <w:rPr>
          <w:rStyle w:val="Fontepargpadro1"/>
          <w:rFonts w:cs="Arial" w:ascii="Arial" w:hAnsi="Arial"/>
          <w:sz w:val="22"/>
          <w:szCs w:val="22"/>
        </w:rPr>
        <w:t xml:space="preserve"> Do Vértice 05 ao Vértice 06: Por linha seca, e azimute de 179º0’27’’ e medindo 65,00 m, confronta-se com o lote nº 41 da mesma gleba. </w:t>
      </w:r>
      <w:r>
        <w:rPr>
          <w:rStyle w:val="Fontepargpadro1"/>
          <w:rFonts w:cs="Arial" w:ascii="Arial" w:hAnsi="Arial"/>
          <w:b/>
          <w:sz w:val="22"/>
          <w:szCs w:val="22"/>
        </w:rPr>
        <w:t>SUDESTE-</w:t>
      </w:r>
      <w:r>
        <w:rPr>
          <w:rStyle w:val="Fontepargpadro1"/>
          <w:rFonts w:cs="Arial" w:ascii="Arial" w:hAnsi="Arial"/>
          <w:sz w:val="22"/>
          <w:szCs w:val="22"/>
        </w:rPr>
        <w:t xml:space="preserve"> Do Vértice 06 ao Vértice 07: Por linha seca, e azimute de 268º28’16’’ e medindo 185,97 m; Do Vértice 07 ao Vértice 08: Por linha seca, e azimute de 260º20’46’’ e medindo 93,56 m; Do Vértice 08 ao Vértice 09: Por linha seca, e azimute de 272º21’18’’ e medindo 46,93 m; Do Vértice 09 ao Vértice 10: Por linha seca, e azimute de 237º16’37’’ e medindo 74,42 m; confronta-se com o lote nº 41 da mesma gleba. </w:t>
      </w:r>
      <w:r>
        <w:rPr>
          <w:rStyle w:val="Fontepargpadro1"/>
          <w:rFonts w:cs="Arial" w:ascii="Arial" w:hAnsi="Arial"/>
          <w:b/>
          <w:sz w:val="22"/>
          <w:szCs w:val="22"/>
        </w:rPr>
        <w:t>SUDOESTE-</w:t>
      </w:r>
      <w:r>
        <w:rPr>
          <w:rStyle w:val="Fontepargpadro1"/>
          <w:rFonts w:cs="Arial" w:ascii="Arial" w:hAnsi="Arial"/>
          <w:sz w:val="22"/>
          <w:szCs w:val="22"/>
        </w:rPr>
        <w:t xml:space="preserve"> Do Vértice 10 ao Vértice 0=PP: Por linha sinuosa medindo 45,00 m, confronta-se com o lote nº 40 da mesma gle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3 de abril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7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04-03T13:55:00Z</dcterms:modified>
  <cp:revision>31</cp:revision>
  <dc:subject/>
  <dc:title>EXCELENTÍSSIMO SENHOR DOUTOR JUIZ DE DIREITO DA 2ª VARA DE FAMÍLIA E SUCESSÕES DA COMARCA DE VÁRZEA GRANDE – MATO GROSSO</dc:title>
</cp:coreProperties>
</file>