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0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Revoga em seu inteiro teor a Portaria nº 135/2011 de 30 de setembro de 2011 e nomeia os Membros do Conselho Municipal de Saúde e da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,</w:t>
      </w:r>
      <w:r>
        <w:rPr>
          <w:rFonts w:cs="Arial" w:ascii="Arial" w:hAnsi="Arial"/>
          <w:sz w:val="24"/>
          <w:szCs w:val="24"/>
        </w:rPr>
        <w:t xml:space="preserve"> PREFEITO MUNICIPAL de Nova Esperança do Sudoeste, Estado do Paraná, no uso de suas atribuições legais e de acordo com a Lei Municipal nº 670/2011, de 13 de julh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Revogar em seu inteiro teor a Portaria nº 135/2011, de 30 de setembro de 201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Nomear os membros que constituirão o Conselho Municipal de Saúde, conforme estabelece o Art. 5º da Lei Municipal nº 670/2011, de 13 de julho de 2011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Representantes dos Usuário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onselho Pastoral Capela Nossa Senhora do Sagrado Coração de Jesu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Sueli Aparecida Carneiro Girardi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José Prei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Grupo de Idosos São Francisc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es: Paulo Mendes e Belarmino Migon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Vanteiro Necker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ssociação dos Professores Municipai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Vani Bonin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Maria Antonell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Igreja Evangélica Assembléia de Deu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Ademar Mai Arnaust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Niucéia Terezinha de Souza Arnaust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Sindicato dos Trabalhadores Rurai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Augusto Verediano Pint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Isaias Neckel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Representantes dos Trabalhadores de Saúde do SUS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Área de Enfermagem e Médica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Ronaldo de Almeida Pereir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Zenaide Vieira da Silv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Área de Odontologia, Farmacêutica/Bioquímica, Psicologia, Fisioterapia, Nutrição e Outras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Adão Nune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David Moises Holzbach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Representantes dos Prestadores de Serviços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ssociação de Pais e Amigos dos excepcionais – APA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es: Patricia Dalmolin e Marilene Bonetti Sezerio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Angela Simone Carar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Representantes do Poder Públic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Departamento Municipal de Saúd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Eloi Schlikmann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Victor Rodrigo Schmitz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partamento Municipal de Educaçã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Ademar Fritzen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: Luciane Moraes Baptista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 presente Portaria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, de Nova Esperança do Sudoeste, Estado do Paraná, em 17 de março de 2014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34290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0970" cy="12788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2" t="-1253" r="7560" b="86808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9:00Z</dcterms:created>
  <dc:creator>Dr. Manoel Ribeiro</dc:creator>
  <dc:description/>
  <cp:keywords/>
  <dc:language>en-US</dc:language>
  <cp:lastModifiedBy>PC</cp:lastModifiedBy>
  <cp:lastPrinted>2014-04-02T09:38:00Z</cp:lastPrinted>
  <dcterms:modified xsi:type="dcterms:W3CDTF">2014-04-02T13:00:00Z</dcterms:modified>
  <cp:revision>5</cp:revision>
  <dc:subject/>
  <dc:title>EXCELENTÍSSIMO SENHOR DOUTOR JUIZ DE DIREITO DA 2ª VARA DE FAMÍLIA E SUCESSÕES DA COMARCA DE VÁRZEA GRANDE – MATO GROSSO</dc:title>
</cp:coreProperties>
</file>