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RTARIA Nº. 036, DE 13 DE MARÇO DE 2014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NOMEIA OS MEMBROS DO CONSELHO MUNICIPAL DE ACOMPANHAMENTO E CONTROLE SOCIAL DO FUNDO DE MANUTENÇÃO E DESENVOLVIMENTO DA EDUCAÇÃO BÁSICA E DE VALORIZAÇÃO DOS PROFISSIONAIS DA EDUCAÇÃO – CONSELHO FUNDEB E DÁ OUTRAS PROVIDÊNCIAS”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JAIR STANGE</w:t>
      </w:r>
      <w:r>
        <w:rPr>
          <w:rFonts w:cs="Arial" w:ascii="Arial" w:hAnsi="Arial"/>
          <w:sz w:val="22"/>
          <w:szCs w:val="22"/>
        </w:rPr>
        <w:t xml:space="preserve">, Prefeito Municipal de Nova Esperança do Sudoeste, Paraná, no uso de suas atribuições legais e com fulcro na Lei Municipal nº. 422/2007, de 04/04/2007, alterada pela Lei Municipal nº. 812, de 18 de fevereiro de 2014;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 xml:space="preserve">Nomear os membros do Conselho Municipal de Acompanhamento de Controle Social do Fundo de Manutenção e Desenvolvimento da Educação Básica e de Valorização dos Profissionais da Educação- Conselho FUNDEB, com a seguinte composiçã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>REPRESENTANTES DO PODER EXECUTIVO MUNICIP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ITULAR: Marcio Freita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PF: 023.731.469-0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SUPLENTE: Valdir Vitore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PF: 628.347.389-04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REPRESENTANTES DO DEPARTAMENTO MUNICIPAL DE EDUCAÇÃ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TITULAR: Sueli Aparecida Camera Zeferin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PF: 000.259.159-6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SUPLENTE: Carla Koeri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PF: 063.127.159-7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PRESENTANTES DOS PROFESSORES DA EDUCAÇÃO BÁSICA PÚBLIC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ITULAR: Luzia Selu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PF: 776.409.189-8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UPLENTE: Daiane Gasper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PF: 036.319.779-6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PRESENTANTES DOS DIRETORES DAS ESCOLAS PÚBLICA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ITULAR: Marizete Neckel Viei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PF: 019.564.439-5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SUPLENTE: Angelita Pereir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PF: 007.101.599-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RESENTANTES DOS SERVIDORES TÉCNICOS ADMINISTRATIVOS DAS ESCOLAS PÚBLIC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TITULAR: Dilce Aaprecida de Souza Raspin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PF: 046.957.799-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SUPLENTE: Dolores Maria Dafré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PF: 946.036.009-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REPRESENTANTES DE PAIS E ALUNOS DA EDUCAÇÃO BÁSICA PÚBL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TITULAR: Margarete Raspini Migo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PF: 039.248.859-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UPLENTE: Adriana Pens Fagund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PF: 035.159.019-6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ITULAR: Izandra Nazario Warmlin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PF: 057.604.609-4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UPLENTE: Rosa Boger Faqu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PF: 553.607.429-6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REPRESENTANTES DOS ALUNOS DA EDUCAÇÃO BÁS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ITULAR: Valdinei Hilckman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PF: 096.058.349-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UPLENTE: Daniel Galv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PF: 089.961.719-0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TITULAR: Denamir de Souz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PF: 084.636.259-7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UPLENTE: Davi José Macha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PF: 103.083.849-6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REPRESENTANTES DO CONSELHO MUNICIPAL DE EDUCAÇÃ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ITULAR: Francieli Nazár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PF: 066.538.739-3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UPLENTE: Inês Vitoreti Viei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PF: 000.259.779-9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REPRESENTANTES DO CONSELHO TUTELA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TITULAR: Clarice Walerius Carij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PF: 017.981.679-9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UPLENTE: Arno Goede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PF: 483.316.869-3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Esta portaria entrará em vigor na data de sua publicação, revogando em seu inteiro teor a Portaria nº. 214, de 20 de novembro de 2014.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que-se,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,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a-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GABINETE DO PREFEITO MUNICIPAL</w:t>
      </w:r>
      <w:r>
        <w:rPr>
          <w:rFonts w:cs="Arial" w:ascii="Arial" w:hAnsi="Arial"/>
          <w:sz w:val="22"/>
          <w:szCs w:val="22"/>
        </w:rPr>
        <w:t xml:space="preserve"> de Nova Esperança do Sudoeste, Paraná em 13 de março de 2014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IR STANG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ind w:left="-709" w:firstLine="425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44615" cy="342900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44461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93" w:leader="none"/>
        <w:tab w:val="center" w:pos="4419" w:leader="none"/>
        <w:tab w:val="right" w:pos="8838" w:leader="none"/>
      </w:tabs>
      <w:ind w:left="-851" w:firstLine="567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90970" cy="1278890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32" t="-1253" r="7560" b="86808"/>
                  <a:stretch>
                    <a:fillRect/>
                  </a:stretch>
                </pic:blipFill>
                <pic:spPr bwMode="auto">
                  <a:xfrm>
                    <a:off x="0" y="0"/>
                    <a:ext cx="6490970" cy="1278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5:34:00Z</dcterms:created>
  <dc:creator>Dr. Manoel Ribeiro</dc:creator>
  <dc:description/>
  <cp:keywords/>
  <dc:language>en-US</dc:language>
  <cp:lastModifiedBy>PC</cp:lastModifiedBy>
  <cp:lastPrinted>2014-04-02T15:56:00Z</cp:lastPrinted>
  <dcterms:modified xsi:type="dcterms:W3CDTF">2014-04-02T18:58:00Z</dcterms:modified>
  <cp:revision>24</cp:revision>
  <dc:subject/>
  <dc:title>EXCELENTÍSSIMO SENHOR DOUTOR JUIZ DE DIREITO DA 2ª VARA DE FAMÍLIA E SUCESSÕES DA COMARCA DE VÁRZEA GRANDE – MATO GROSSO</dc:title>
</cp:coreProperties>
</file>