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028, DE 25 DE FEVEREIRO DE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COMISSÃO ESPECIAL DE AVALIAÇÃO DE BENS PARA FINS DE CONCESSÃO DE USO DE BEM PÚBLICO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sob a presidência da primeira, comporem a Comissão Especial de Avaliação de bens, para fins de concessão de uso de bem públic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ILIAN GISELI ALBERTON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92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RCIO FREITAG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300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3.731.469-08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NÉLIO NECKE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94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65.042.749-9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LIZEU BOGER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4872-0/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31.258.299-4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s bens a serem avaliados sã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- Conjunto plaina com concha dianteira para trator – Código: 00004414 – Código TCE/PR: 0000000058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I – Conjunto plaina com concha dianteira para trator – Código: 00004415 – Código TCE/PR: 000000005808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II - Conjunto plaina com concha dianteira para trator – Código: 00004416 – Código TCE/PR: 00000000580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V - Conjunto plaina com concha dianteira para trator – Código: 00004417 – Código TCE/PR: 00000000581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- Conjunto plaina com concha dianteira para trator – Código: 00004418 – Código TCE/PR: 0000000058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VI – Segadeira de tambor SU170 (feno) – Código: 00004408 – Código TCE/PR: 000000005800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II – Ancinho enleirador águia S300 (feno) – Código: 00004407 – Código TCE/PR: 000000005799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III – Ensiladeira colhedora de forragem Netz – Código: 00004409 – Código TCE/PR: 000000005801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X - Ensiladeira colhedora de forragem Netz – Código: 00004410 – Código TCE/PR: 0000000058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X – Enfardadeira Nogueira Express 4030R – Código: 00004412 – Código TCE/PR: 000000005804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XI – Grade aradora com controle remoto GASR 14X26X6 – Código: 00004413 – Código TCE/PR: 00000000580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 as disposições em contrá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5 de fevereiro de 201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2:00Z</dcterms:created>
  <dc:creator>Dr. Manoel Ribeiro</dc:creator>
  <dc:description/>
  <cp:keywords/>
  <dc:language>en-US</dc:language>
  <cp:lastModifiedBy>EDSON 2</cp:lastModifiedBy>
  <cp:lastPrinted>2014-02-25T11:30:00Z</cp:lastPrinted>
  <dcterms:modified xsi:type="dcterms:W3CDTF">2014-02-25T14:31:00Z</dcterms:modified>
  <cp:revision>44</cp:revision>
  <dc:subject/>
  <dc:title>EXCELENTÍSSIMO SENHOR DOUTOR JUIZ DE DIREITO DA 2ª VARA DE FAMÍLIA E SUCESSÕES DA COMARCA DE VÁRZEA GRANDE – MATO GROSSO</dc:title>
</cp:coreProperties>
</file>