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12, DE 28 DE JANEIRO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OS MEMBROS DO CONSELHO MUNICIPAL DOS DIREITOS DOS IDOSOS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e com fulcro na Lei Municipal nº. 373, de 28 de abril de 200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compor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SENTANTES DOS IDO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TEREZINHA LORENI RODRIGUES - CPF: 676.731.049-2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JOSE CARMELO RODRIGUES - CPF: 332.384.869-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SEBASTIÃO JOSUÉ VIEIRA - CPF: 227.170.139-2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CELINA CECONI VIEIRA - CPF: 021.529.879-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CARMELITA MERTEM - CPF: 000.259.869-88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ANGELINA RODRIGUES DE SOUZA - CPF: 017.269.249-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  <w:lang w:val="en-US"/>
        </w:rPr>
        <w:t>TITULAR:</w:t>
      </w:r>
      <w:r>
        <w:rPr>
          <w:rFonts w:cs="Arial" w:ascii="Arial" w:hAnsi="Arial"/>
          <w:sz w:val="22"/>
          <w:szCs w:val="22"/>
          <w:lang w:val="en-US"/>
        </w:rPr>
        <w:t xml:space="preserve"> MARLENE LOCHS STEPANIAK - CPF: 015.557.779-45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JAIME HERCULANO – CPF: 165.243.739-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PRESENTANTES DO PODER PÚBLIC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MOACIR MAY ARNAUST - CPF: 408.288.329-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JULIANA MARA NESPOLO - CPF: 008.326.739-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MARILETE CARDOSO STANGE - CPF: 003.661.909-46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LIDIANE MENSOR - CPF: 066.082.449-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MARCOS VENICIUS BAPTISTA – CPF: 825.705.079-2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ANA PAULA NEDEL - CPF: 039.271.379-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FRANCIANE NAZARIO - CPF: 081.678.929-05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MARILEA CARDOSO – CPF: 003.661.779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em seu interior teor a Portaria nº. 074/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8 de janei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3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01-28T15:02:00Z</dcterms:modified>
  <cp:revision>9</cp:revision>
  <dc:subject/>
  <dc:title>EXCELENTÍSSIMO SENHOR DOUTOR JUIZ DE DIREITO DA 2ª VARA DE FAMÍLIA E SUCESSÕES DA COMARCA DE VÁRZEA GRANDE – MATO GROSSO</dc:title>
</cp:coreProperties>
</file>