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ORTARIA Nº. 003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JAIR STANGE,</w:t>
      </w:r>
      <w:r>
        <w:rPr>
          <w:rFonts w:cs="Calibri" w:ascii="Calibri" w:hAnsi="Calibri"/>
          <w:sz w:val="24"/>
          <w:szCs w:val="24"/>
        </w:rPr>
        <w:t xml:space="preserve"> Prefeito Municipal de Nova Esperança do Sudoeste, Estado do Paraná, no uso de suas atribuições legais e de acordo com a Lei Municipal Nº. </w:t>
      </w:r>
      <w:r>
        <w:rPr>
          <w:sz w:val="24"/>
          <w:szCs w:val="24"/>
        </w:rPr>
        <w:t xml:space="preserve">675/2011 de 21 de Setembro de 2011.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r Férias Regulamentares aos Servidores Municipais, a partir de Janeiro de 2014.</w:t>
        <w:tab/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tricula          Nome                                         Periodo Aquisitivo.           Periodo de Go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452-4/2 Dilvania da Silva Meurer   04/11/2012  03/11/2013  06/01/2014  04/02/201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sz w:val="18"/>
          <w:szCs w:val="18"/>
        </w:rPr>
        <w:t xml:space="preserve">57317-5/1 Joicieli Tosatti           20/12/2011  19/12/2012  06/01/2014  04/02/201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sz w:val="18"/>
          <w:szCs w:val="18"/>
        </w:rPr>
        <w:t xml:space="preserve">2391-4/1  Lucinda Galvao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       01/04/2012  31/03/2013  06/01/2014  04/02/201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sz w:val="18"/>
          <w:szCs w:val="18"/>
        </w:rPr>
        <w:t xml:space="preserve">12-4/1  Maria Edina de Oliveira    01/01/2012  31/12/2012  06/01/2014  04/02/201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5718-5/2  Maria Ines Rodrigues Petr  01/03/2012  28/02/2013  06/01/2014  04/02/201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347-3/2  Moacir Sergio May Arnauts  02/01/2013  01/01/2014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4-8/3  Alvaro Luiz de Pieri       01/04/2012  31/03/2013  02/01/2014  21/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sz w:val="18"/>
          <w:szCs w:val="18"/>
        </w:rPr>
        <w:t xml:space="preserve">57331-0/1 Marilete Cardoso Stange    02/01/2014 01/01/2014  06/01/2014   04/02/201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18"/>
          <w:szCs w:val="18"/>
        </w:rPr>
        <w:t>5814-9/2  Adriana Schlickmann Brand  10/06/2012  09/06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818-0/2  Helena da Silva            01/02/2012  31/0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832-7/1  Roseli Palmas de Mattos    22/11/2012  21/1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5810-6/2  Túlio Chaves Lopes         03/05/2012  02/05/2013  06/01/2014  02/05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4872-0/2 Elizeu Boger               06/09/2011  05/09/2011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87-7/3  Ademar May Arnauts         01/09/2012  31/08/2012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34-1/1 Jose Vani do Nascimento    01/11/2012  09/1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15-5/8  Valdir Vitoreti            05/09/2012  04/09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</w:tabs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22-8/2   Adao Nunes                 06/09/2012  05/09/2013  06/01/2014  04/02/2014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5730-4/1 Adriana de Moura           01/08/2012  31/07/2013  06/01/2014  04/02/2014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89-9/3   Amelia da Silva Moura      01/04/2012  31/03/2013  06/01/2014  04/02/2014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339-6/2 Andrea Cunha da Costa      18/02/2012  17/02/2013  06/01/2014  04/02/2014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5756-8/1  Cleide Julio Hoffmann      01/07/2013  31/05/2013  06/01/2014  04/02/2014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27-4/1  Dilma Leandro de Lima      03/07/2012  02/07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18-3/1  Edson Bonetti              01/02/2012  31/0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805-0/2  Eloi Schlikmann            01/02/2012  31/0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26-6/1  Iolanda Beatriz Machado    03/07/2012  02/07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34-7/1  Ivonete Boger Necker       19/03/2012  18/03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</w:tabs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29-0/1  Janaina Arnauts Correa     03/07/2012  02/07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2394-9/1  Marcia Beatriz Giordani    26/09/2012  25/09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34-5/2  Marcio Vitor Bagio         01/10/2012  30/09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73-8/2  Maria da Silva Pens        10/06/2012  09/06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57321-3/1  Maria Helena Pedroso Le   01/02/2012  31/0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395-7/1  Maria Terezinha Scharf Bo  31/03/2012  30/03/2013  06/01/2014  04/02/2014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atricula            Nome                                     Periodo Aquisitivo.           Periodo de Go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794-9/2  Marta Apolonia Goncalves   17/01/2012  16/01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474-0/4  Nelza Vieira Bonetti       02/09/2012  01/10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457-5/2  Nilva Angelo da Silva      01/04/2012  31/03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ourier New" w:ascii="Courier New" w:hAnsi="Courier New"/>
          <w:b/>
          <w:bCs/>
          <w:sz w:val="18"/>
          <w:szCs w:val="18"/>
        </w:rPr>
        <w:t>80-9/1  Niuceia Terezinha de S Ar  01/06/2012  31/05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5785-1/2  Raitana Costa              03/01/2013  02/01/2014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5725-8/1  Roseli Nicoletti           03/07/2012  02/07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5430-5/2  Sirlei Batistelo           06/09/2012  05/09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410-9/1  Sonia Rosane Pieta         01/04/2012  31/03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454-0/2  Terezinha Borghezan da Si  01/04/2012  31/03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419-8/1  Vanusa Camillo Reitz       01/04/2012  31/03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5723-1/1  Vanusa da Silva            03/07/2012  02/07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80-0/1  Victor Rodrigo Schmitz     02/04/2012  01/04/2013  06/01/2014  0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2416-3/2  Zenaide Pickler Antune</w:t>
        <w:tab/>
        <w:t xml:space="preserve">    01/04/2012  31/03/2013 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5765-7/1  Adilce Schmitz            08/02/2012  0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188-0/3  Amilton Sebold Petroski   01/09/2012  31/08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203-9/1  Anezia Kuhnen de Lima     03/05/2012  02/05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462-1/2  Angelita Pereira          01/04/2012  31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5436-4/4  Carla Koerich             02/08/2012  01/08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50-7/1  Carmelita Luchtemberg Sch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5751-7/1  Daiane Gasperin  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50-9/1  Debora Bonetti   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50-9/2  Debora Bonetti            10/07/2012  09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392-2/1  Dilce A. De Souza Raspini 01/04/2012  31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361-2/1  Dolores Maria Dafre       05/05/2012  04/05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3119" w:leader="none"/>
        </w:tabs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802-5/2  Elaine Maria Gritti Prest 10/06/2012  09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32-0/2  Elisangela Schmoller da S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56-6/1  Elisangela Terezinha Rous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24-0/2  Evanilce F. Machado de Li 10/06/2012  09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58-2/1  Fatima Aparecida de Morae 01/06/2012  31/05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320-5/1  Francieli Nazario         20/12/2011  19/12/2012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62-0/1  Ines Vitoreti Vieira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83-5/1  Ivonete S. B. Da Silva    05/05/2012  04/08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61-4/1  Ivonete Vieira Vitoreti   09/02/2012  0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63-0/1  Izandra Nasario Warmling  09/02/2012  0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70-3/1  Jane de Lima Pinto Bonett 11/03/2012  10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819-0/1  Janete Stolfo Barbosa     01/09/2012  31/08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71-1/1  Janice Ingrid Schuh Birck 11/03/2012  10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477-5/1  Joceli B. De Carvalho Sar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57312-4/3  Lidia Zancheta Kroski     20/12/2012  19/1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47-9/1  Luzia Boger Fambomel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69-8/1  Luzia Selum      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70-1/2  Mara Clair Goncalves      01/03/2012  0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70-1/1  Mara Clair Goncalves      09/02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340-0/1  Maria Antonello           02/06/2012  01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798-3/2  Maria Goreti Nunes de Abr 10/06/2012  09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171-6/3  Maria Ines Nunes de Abreu 01/04/2012  31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372-8/1  Marisete Bruder           02/10/2012  01/10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147-3/3  Marizete Neckel Vieira    01/04/2012  31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79-5/1  Neris Bonin Mazon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929-1/2  Renita Fruet da Silva     11/05/2012  10/05/2013 06/01/2014  04/02/2014   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tricula            Nome                                       Periodo Aquisitivo.           Periodo de Goz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81-7/1  Rosa Boger Faquin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81-7/2  Rosa Boger Faquin      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82-5/1  Rosangela Antonello Warml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136-8/2  Rosangela Bruder da Silva 01/03/2011  23/01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803-3/2  Rosangela Schmit Luchtemb 10/06/2012  09/06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160-0/4  Rosangela Schmoller Gerha 04/02/2012  03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160-0/3  Rosangela Schmoller Gerha 01/042012  31/03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86-8/1  Rosemeri Aparecida Hercul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85-0/1  Rosenete Coelho de Lima 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823-8/1  Rudi Galon Mendes Fritzen 04/02/2012  03/02/2013 06/01/2014  04/02/2014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92-9/3  Sandra Maria Vanin Ribeir 01/04/2012  31/03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1729-9/3  Sibele Ballmann Bonin     02/06/2012  01/06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1729-9/2  Sibele Ballmann Bonin     01/10/2012  30/09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749-5/1  Silvani Bartnik Neckel    03/03/2012  28/02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764-9/1  Silvia da Silva Boger     09/02/2012  08/02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5766-5/1  Soelen Jaqueline Engels   09/02/2012  08/02/2013 06/01/2014  04/02/201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374-4/1  Sonia Macedo Varela Werle 05/05/2012  04/05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91-4/1  Sueli A. Camera Zeferino  01/03/2012  28/02/2013 06/01/2014  04/02/201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824-6/1  Sueli dos Santos Bonetti  04/02/2012  03/02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969-0/2  Valeri Crozeta            01/04/2012  31/03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475-9/1  Vani Bonin                22/03/2012  21/03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97-3/1  Vera Lucia Bonetti Vieira 01/03/2012  28/02/2013 06/01/2014  04/02/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7-9/2  Vivaldina Vieira Arrial   25/02/2012  24/02/2013 06/01/2014  04/02/2014</w:t>
      </w:r>
    </w:p>
    <w:p>
      <w:pPr>
        <w:pStyle w:val="Normal"/>
        <w:ind w:right="-567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567"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Estado do Paraná, 07 de janeiro de 20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Heading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4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5:00Z</dcterms:created>
  <dc:creator>Dr. Manoel Ribeiro</dc:creator>
  <dc:description/>
  <cp:keywords/>
  <dc:language>en-US</dc:language>
  <cp:lastModifiedBy>PC</cp:lastModifiedBy>
  <cp:lastPrinted>2014-02-10T15:55:00Z</cp:lastPrinted>
  <dcterms:modified xsi:type="dcterms:W3CDTF">2014-02-10T17:55:00Z</dcterms:modified>
  <cp:revision>56</cp:revision>
  <dc:subject/>
  <dc:title>EXCELENTÍSSIMO SENHOR DOUTOR JUIZ DE DIREITO DA 2ª VARA DE FAMÍLIA E SUCESSÕES DA COMARCA DE VÁRZEA GRANDE – MATO GROSSO</dc:title>
</cp:coreProperties>
</file>