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002, DE 07 DE JANEIRO D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COMISSÃO ESPECIAL DE AVALIAÇÃO DE BEM IMÓVEL PARA FINS DE AQUISIÇÃO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sob a presidência do primeiro, comporem a Comissão Especial de Avaliação de bem imóvel para fins de aquisiçã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ADELINO RECH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CI nº. 14136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220.820.699-15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UIZ ANTONIO FASOLIN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CI nº. 14135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524.220.209-25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ABRÍCIO GUSTAVO RACHELE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CI nº. 1974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PF: 053.894.759-4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MARCIO FREITAG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300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3.731.469-08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NÉLIO NECKE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94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65.042.749-9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LILIAN GISELI ALBERTON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/SC nº. </w:t>
      </w:r>
      <w:r>
        <w:rPr>
          <w:rFonts w:cs="Arial" w:ascii="Arial" w:hAnsi="Arial"/>
          <w:bCs/>
          <w:sz w:val="22"/>
          <w:szCs w:val="22"/>
        </w:rPr>
        <w:t>812135/D Visto 89896/PR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92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 imóvel a ser avaliado é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TE RURAL Nº. 62-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ESSENTA E DOIS – A), DA GLEBA Nº. 51-FB (CINQUENTA E UM-FB)</w:t>
      </w:r>
      <w:r>
        <w:rPr>
          <w:rFonts w:cs="Arial" w:ascii="Arial" w:hAnsi="Arial"/>
          <w:sz w:val="22"/>
          <w:szCs w:val="22"/>
        </w:rPr>
        <w:t xml:space="preserve">, do Núcleo de Francisco Beltrão, da Colônia Missões, do Município de Nova Esperança do Sudoeste, Paraná, da comarca de Salto do Lontra, Paraná, com área de 47.329,00m² (quarenta e sete mil trezentos e vinte nove metros quadrados), matrícula nº. 15.666 – CRI de Salto do Lontra, Paraná, de propriedade de BERNADETE SENEN STANG, brasileira, casada pelo regime de separação de bens com José Stang, inscrita no CPF/MF nº. 911.694.379-15 e portadora da Cédula de Identidade nº. 4.513.173-4 II SESP/PR, residente e domiciliada na Avenida Iguaçu, nº. 545, centro, na cidade de Nova Esperança do Sudoeste, Paraná, com os limites e confrontações seguintes: </w:t>
      </w:r>
      <w:r>
        <w:rPr>
          <w:rFonts w:cs="Arial" w:ascii="Arial" w:hAnsi="Arial"/>
          <w:b/>
          <w:sz w:val="22"/>
          <w:szCs w:val="22"/>
        </w:rPr>
        <w:t>NORDESTE:</w:t>
      </w:r>
      <w:r>
        <w:rPr>
          <w:rFonts w:cs="Arial" w:ascii="Arial" w:hAnsi="Arial"/>
          <w:sz w:val="22"/>
          <w:szCs w:val="22"/>
        </w:rPr>
        <w:t xml:space="preserve"> Do M15 ao M11, segue por uma sanga, medindo 386,16 metros, confrontando com o lote nº. 62 (remanescente) da mesma gleba. </w:t>
      </w:r>
      <w:r>
        <w:rPr>
          <w:rFonts w:cs="Arial" w:ascii="Arial" w:hAnsi="Arial"/>
          <w:b/>
          <w:sz w:val="22"/>
          <w:szCs w:val="22"/>
        </w:rPr>
        <w:t>SUDESTE:</w:t>
      </w:r>
      <w:r>
        <w:rPr>
          <w:rFonts w:cs="Arial" w:ascii="Arial" w:hAnsi="Arial"/>
          <w:sz w:val="22"/>
          <w:szCs w:val="22"/>
        </w:rPr>
        <w:t xml:space="preserve"> Do M11 ao M12, segue por linha seca, medindo 75,78 metros com azimute 200º35’4”, confrontando com o lote nº. 90 da mesma gleba. Do M12 ao M14, segue por estrada vicinal, medindo 290,38 metros, confrontando com o lote nº. 62-B (desmembrado) da mesma gleba. </w:t>
      </w:r>
      <w:r>
        <w:rPr>
          <w:rFonts w:cs="Arial" w:ascii="Arial" w:hAnsi="Arial"/>
          <w:b/>
          <w:sz w:val="22"/>
          <w:szCs w:val="22"/>
        </w:rPr>
        <w:t>SUDOESTE:</w:t>
      </w:r>
      <w:r>
        <w:rPr>
          <w:rFonts w:cs="Arial" w:ascii="Arial" w:hAnsi="Arial"/>
          <w:sz w:val="22"/>
          <w:szCs w:val="22"/>
        </w:rPr>
        <w:t xml:space="preserve"> Do M 14 ao M15, segue por uma sanga, medindo 361,33 metros, confrontando com o lote nº. 61 da mesma gleb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 as disposições em contrá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7 de janeiro de 201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7:00Z</dcterms:created>
  <dc:creator>Dr. Manoel Ribeiro</dc:creator>
  <dc:description/>
  <cp:keywords/>
  <dc:language>en-US</dc:language>
  <cp:lastModifiedBy>EDSON 2</cp:lastModifiedBy>
  <cp:lastPrinted>2013-12-01T14:57:00Z</cp:lastPrinted>
  <dcterms:modified xsi:type="dcterms:W3CDTF">2014-01-07T17:03:00Z</dcterms:modified>
  <cp:revision>136</cp:revision>
  <dc:subject/>
  <dc:title>EXCELENTÍSSIMO SENHOR DOUTOR JUIZ DE DIREITO DA 2ª VARA DE FAMÍLIA E SUCESSÕES DA COMARCA DE VÁRZEA GRANDE – MATO GROSSO</dc:title>
</cp:coreProperties>
</file>