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83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s Servidoras Municipal para exercer suas funções em caráter probatório no Cargo de Enfermeira 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 622/2010 de 03 de Setembro de 2010 e considerando a aprovação em Concurso Público, objeto do Edital de Concurso Público Nº 005/2011 de 07 de Outu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s Servidoras Municipal, abaixo relacionado para exercer suas funções em caráter probatório  no cargo de </w:t>
      </w:r>
      <w:r>
        <w:rPr>
          <w:b/>
          <w:sz w:val="26"/>
        </w:rPr>
        <w:t xml:space="preserve">Enfermeira, </w:t>
      </w:r>
      <w:r>
        <w:rPr>
          <w:sz w:val="26"/>
        </w:rPr>
        <w:t>No departamento de Saúde, percebendo os proventos previstos em Lei, a partir de 03 de Janeiro  de 2012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AITANA COST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EPARTAMENTO DE SAUDE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A PAULA NEDE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EPARTAMENTO DE SAUDE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03 de Jan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0:00Z</dcterms:created>
  <dc:creator>.</dc:creator>
  <dc:description/>
  <cp:keywords/>
  <dc:language>en-US</dc:language>
  <cp:lastModifiedBy>Lucimara</cp:lastModifiedBy>
  <cp:lastPrinted>2011-11-25T16:12:00Z</cp:lastPrinted>
  <dcterms:modified xsi:type="dcterms:W3CDTF">2012-01-02T18:47:00Z</dcterms:modified>
  <cp:revision>4</cp:revision>
  <dc:subject/>
  <dc:title>PORTARIA Nº 04/2001</dc:title>
</cp:coreProperties>
</file>