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 173/20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b/>
          <w:sz w:val="26"/>
        </w:rPr>
        <w:t>SÚMULA:</w:t>
      </w:r>
      <w:r>
        <w:rPr>
          <w:sz w:val="26"/>
        </w:rPr>
        <w:t xml:space="preserve"> Nomeia a Servidora Municipal para exercer suas funções em caráter probatório no cargo de PSICOLOGA e dá outras providências.</w:t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 Lei Municipal Nº 622/2010 de 03 de Setembro de 2010 e considerando a aprovação em Concurso Público, objeto do Edital de Concurso Público Nº 001/2010 de 22 de Març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1º</w:t>
      </w:r>
      <w:r>
        <w:rPr>
          <w:sz w:val="26"/>
        </w:rPr>
        <w:t xml:space="preserve">. Nomear a Servidora Municipal, abaixo relacionado para exercer sua função em caráter probatório para no cargo de </w:t>
      </w:r>
      <w:r>
        <w:rPr>
          <w:b/>
          <w:sz w:val="26"/>
        </w:rPr>
        <w:t xml:space="preserve">PSICOLOGA, </w:t>
      </w:r>
      <w:r>
        <w:rPr>
          <w:sz w:val="26"/>
        </w:rPr>
        <w:t>No departamento Municipal de Saúde, percebendo os proventos previstos em Lei, a partir de 20 de Dezembro de 2011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TAÇÃ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ONI SALETE LONG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AMENTO MUNICIPAL DE SAÚDE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GABINETE DO PREFEITO MUNICIPAL</w:t>
      </w:r>
      <w:r>
        <w:rPr>
          <w:sz w:val="26"/>
        </w:rPr>
        <w:t xml:space="preserve"> de Nova Esperança do Sudoeste - PR, em 20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  </w:t>
      </w:r>
      <w:r>
        <w:rPr>
          <w:b/>
          <w:sz w:val="26"/>
        </w:rPr>
        <w:t>NORBERTO GOEDER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- Prefeito Municipal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47:00Z</dcterms:created>
  <dc:creator>.</dc:creator>
  <dc:description/>
  <cp:keywords/>
  <dc:language>en-US</dc:language>
  <cp:lastModifiedBy>Juliana</cp:lastModifiedBy>
  <cp:lastPrinted>2011-12-27T08:36:00Z</cp:lastPrinted>
  <dcterms:modified xsi:type="dcterms:W3CDTF">2011-12-27T12:35:00Z</dcterms:modified>
  <cp:revision>8</cp:revision>
  <dc:subject/>
  <dc:title>PORTARIA Nº 04/2001</dc:title>
</cp:coreProperties>
</file>