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TARIA Nº. 161/2011</w:t>
      </w:r>
    </w:p>
    <w:p>
      <w:pPr>
        <w:pStyle w:val="Heading4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os membros do Conselho Municipal dos Direitos da Criança e do Adolescente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 os membros do Conselho Municipal dos Direitos da Criança e do Adolescente de Nova Esperança do Sudoeste, Paraná, ficando assim construí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S DO PODER PÚBLIC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MUNICIPAL DE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: Antonio Ivo Nunes de Abre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Carla Koer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MUNICIPAL DE SAÚ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TULAR: Edson Bonet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Sirlei Tom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MUNICIPAL DE ASSISTÊNCIA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: Rosana Palma de Lima Goede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Patricia Dalmol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MUNICIPAL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Elizeu Bo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Lair Kunt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MUNICIPAL DE CULTURA,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Maria Inês Rodrigues Petro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Olacir Ferreir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S DE ERNTIDADES NÃO-GOVERNAMENT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ORAL DA CRIANÇ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: Maria de Lurdes Faquin da Sil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Miguelina Zanelatto Bon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ÇÃO DE PAIS E AMIGOS DOS EXCEPCION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: Azenir Miche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Simone Salete Longo Zelon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SOCIAÇÃO DE PROTEÇÂO A MATERNIDADE E A INFÂ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; Adriana Schlickmann Brandt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PLENTE: Nair Bruning Bonin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ESCOLAR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Rosimeri Hercula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Sibele Ballmann Bon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ESCOLAR ESTADU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: Edilson Stepaniac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Lucinéia da Silva Araúj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sua publicação, revogando em seu inteiro teor a Portaria nº. 019/2011, de 15 de fever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 em 09 de dezembro de 2011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55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37:00Z</dcterms:created>
  <dc:creator>ELOIR WILSOM ANDREANI E ARILSON CAMILLO</dc:creator>
  <dc:description/>
  <cp:keywords/>
  <dc:language>en-US</dc:language>
  <cp:lastModifiedBy>Edson</cp:lastModifiedBy>
  <cp:lastPrinted>2007-10-24T14:09:00Z</cp:lastPrinted>
  <dcterms:modified xsi:type="dcterms:W3CDTF">2011-12-09T17:14:00Z</dcterms:modified>
  <cp:revision>12</cp:revision>
  <dc:subject/>
  <dc:title>PORTARIA Nº 001/2005</dc:title>
</cp:coreProperties>
</file>